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Gen. 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732/201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I L  COMANDANTE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stan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a dall’associazione Ospitalità Estense unitamente al Club Officina Ferrarese, P.G.99690/2019 con la quale si chiede di realizzare la manifestazione “Automotostoriche”, come gli anni passati, nella giornata del 21 settembre p.v. in alcune vie e piazze citta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 la collocazione degli stand e l’esposizione delle auto avverrà in alcune vie e piazze del centro stor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 anche per i mezzi pubblic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l’art. 38 comma 3° del C.d.S. (D.LGS. 30.04.1992, n. 285 e s.m.i.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 a tutti i veicoli eccetto i soli partecipanti la manifestazione nelle seguenti v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Castell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Cattedral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.so Martiri della Libertà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Castello,  Piazza Trento Trieste</w:t>
      </w:r>
      <w:r>
        <w:rPr>
          <w:rFonts w:cs="Arial" w:ascii="Arial" w:hAnsi="Arial"/>
          <w:sz w:val="22"/>
          <w:szCs w:val="22"/>
        </w:rPr>
        <w:t xml:space="preserve">  sospensione Area Pedonale istituzione di Z.T.L. ammessi i soli partecipanti alla manifestazione conseguente abbassamento dei fittoni mobili di Piazza Trento Trieste;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le San Giovanni</w:t>
      </w:r>
      <w:r>
        <w:rPr>
          <w:rFonts w:cs="Arial" w:ascii="Arial" w:hAnsi="Arial"/>
          <w:sz w:val="22"/>
          <w:szCs w:val="22"/>
        </w:rPr>
        <w:t xml:space="preserve"> (nell’area adibita a parcheggio retrostante la farmacia comunale), tratto adiacente la rotatoria: istituzione di divieto di fermata ammessi i veicoli partecipanti alla manifestazion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sosta e l’accesso in tutte le vie in premessa richiamate è consentita a condizione che non venga arrecato intralcio alla circolazione dei pedoni, ciclisti, residenti veicoli di soccorso e di polizia ed il trasporto pubblico urb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EFFICACIA DALLE ORE 14,00 DEL GIORNO 21 SETTEMBRE 2019 DALLE ORE 18,00 DEL GIORNO 22 SETTEMBRE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PRESENTE ORDINANZA SOSTITUISCE ED ANNULLA LA PRECEDENTE (Prot. Gen. 106627 del 31/08/2019 – Nr. 728/2019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è a carico del Richiedente e dovrà essere apposta in diretto accordo con il Corpo di Polizia Municipale, nel rispetto di quanto stabilito dagli artt.  77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Telefax n.0532-418674,  il numero di targa dei veicoli in sosta nel  momento di installazione dei suddetti segnali stradali 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Settembre 2019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ind w:left="599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ott.ssa Laura Trentini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naletic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Mobilità e Traffico del Comune di Ferrar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lla Tper - Via S. Trenti, 35 – Ferrar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Ufficio Stamp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- Corso Ercole I° d'Este, 26 - Ferrar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olizia Stradale - Corso Ercole I° d'Este, 50 - Ferrar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Compagnia Carabinieri - Via del Campo, 40 - Ferrar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 - Via Verga, 125 - Ferrar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118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Radio T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1:00Z</dcterms:created>
  <dc:creator>n.riccitelli</dc:creator>
  <dc:description/>
  <dc:language>en-US</dc:language>
  <cp:lastModifiedBy>e.frighi</cp:lastModifiedBy>
  <cp:lastPrinted>2019-08-30T12:08:00Z</cp:lastPrinted>
  <dcterms:modified xsi:type="dcterms:W3CDTF">2019-09-20T08:21:00Z</dcterms:modified>
  <cp:revision>2</cp:revision>
  <dc:subject/>
  <dc:title>Corpo Polizia Municipale</dc:title>
</cp:coreProperties>
</file>