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7620" cy="63754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w:object w:dxaOrig="526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35pt;height:51.7pt" filled="f" o:ole="">
            <v:imagedata r:id="rId4" o:title=""/>
          </v:shape>
          <o:OLEObject Type="Embed" ProgID="" ShapeID="ole_rId3" DrawAspect="Content" ObjectID="_871579189" r:id="rId3"/>
        </w:objec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4381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 xml:space="preserve">BANDO IL MESTIERE DELLE ARTI – V EDIZION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.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>PREMES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ssociazione Giovani Artisti dell’Emilia-Romagna (GA/ER) intende sostenere – in collaborazione con la Regione Emilia-Romagna</w:t>
      </w:r>
      <w:r>
        <w:rPr>
          <w:rFonts w:cs="Arial" w:ascii="Arial" w:hAnsi="Arial"/>
          <w:color w:val="000000"/>
          <w:sz w:val="20"/>
          <w:szCs w:val="27"/>
        </w:rPr>
        <w:t xml:space="preserve"> – </w:t>
      </w:r>
      <w:r>
        <w:rPr>
          <w:rFonts w:cs="Arial" w:ascii="Arial" w:hAnsi="Arial"/>
          <w:sz w:val="20"/>
        </w:rPr>
        <w:t>le professioni creative del territorio, attraverso un percorso di formazione, orientamento e avviamento al mondo del lavoro in ambito artistico e cultur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RT.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 xml:space="preserve">OBIETTIVI - FINALITA'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sz w:val="20"/>
          <w:szCs w:val="20"/>
        </w:rPr>
        <w:t>Il bando intende promuover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giovani creativi dell'Emilia-Romag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innovative produzioni in ambito creativ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stituzione di nuove professionalità cre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inserimento dei giovani creativi nel mercato del lavoro in ambito artistico e cultura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Le finalità del bando sono le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ire un percorso di formazione e orientamento per i giovani creativi finalizzato alla conoscenza e all’inserimento nel mercato del lavoro in ambito artistico e cultu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ire nuove opportunità ai giovani creativi dell'Emilia-Romagna attraverso la promozione di relazioni con il sistema culturale e produttivo del territo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tenere le professioni creative nascenti, attraverso la messa in rete delle principali realtà territoriali che offrono servizi alle imprese di giovani creativ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.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NUTI DEL BA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Il bando selezionerà giovani creativi dell’Emilia-Romagna per un corso di formazione, con le seguenti caratteristich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sioni creative: il percorso è rivolto a giovani creativi e creative che vogliono intraprendere un percorso lavorativo in ambito culturale e creativo, </w:t>
      </w:r>
      <w:r>
        <w:rPr>
          <w:rFonts w:cs="Arial" w:ascii="Arial" w:hAnsi="Arial"/>
          <w:b/>
          <w:color w:val="000000"/>
          <w:sz w:val="20"/>
          <w:szCs w:val="27"/>
        </w:rPr>
        <w:t>per offrire agli stessi una realistica prospettiva di collocazione professionale nell’attuale sistema dell’arte e della cultura</w:t>
      </w:r>
      <w:r>
        <w:rPr>
          <w:rFonts w:cs="Arial" w:ascii="Arial" w:hAnsi="Arial"/>
          <w:bCs/>
          <w:color w:val="000000"/>
          <w:sz w:val="20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rso prevederà:</w:t>
      </w:r>
    </w:p>
    <w:p>
      <w:pPr>
        <w:pStyle w:val="NormaleWeb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>Un ciclo di incontri con professionisti in ambito artistico, culturale e imprenditoriale, per acquisire le competenze necessarie dal punto di vista normativo e operativo: lo scenario attuale del mondo della cultura e della creatività, gli sbocchi professionali, come organizzarsi nel mondo artistico e culturale, gli aspetti giuridici, i premi, i concorsi, gli scenari occupazionali, gli elementi di costituzione, gestione e promozione delle industrie culturali e creative.</w:t>
      </w:r>
    </w:p>
    <w:p>
      <w:pPr>
        <w:pStyle w:val="NormaleWeb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Un weekend motivazionale, con l’obiettivo di condurre i partecipanti a prendere consapevolezza delle competenze trasversali necessarie per farsi strada nel mercato del lavoro artistico e culturale e nel mondo dell’impresa culturale: comunicazione efficace, lavoro di gruppo, gestione della leadership, gestione dei conflitti ecc.</w:t>
      </w:r>
    </w:p>
    <w:p>
      <w:pPr>
        <w:pStyle w:val="NormaleWeb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>Tirocinio formativo / collaborazione / residenza della durata di circa tre mesi all’interno di un contesto lavorativo ad hoc, dove potere sviluppare le proprie abilità, mettersi in gioco e verificare l’effettiva fattibilità del proprio percorso di vita professionale.</w:t>
      </w:r>
    </w:p>
    <w:p>
      <w:pPr>
        <w:pStyle w:val="NormaleWeb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Il bilancio di competenze, ovvero </w:t>
      </w:r>
      <w:r>
        <w:rPr>
          <w:rFonts w:eastAsia="Arial Unicode MS" w:cs="Arial" w:ascii="Arial" w:hAnsi="Arial"/>
          <w:sz w:val="20"/>
        </w:rPr>
        <w:t>un percorso costituito da incontri di gruppo, colloqui individuali e lavoro individuale, che ha come finalità l'aumento di consapevolezza di chi ne fruisce riguardo le proprie caratteristiche, risorse e potenzialità (personali, formative e professionali), in vista della costruzione di un progetto di vita lavorativa che sia congruente, si avvalga del percorso di consapevolezza sviluppato durante il bilancio, e sia scelto in modo autonomo e pienamente responsabile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7"/>
        </w:rPr>
        <w:t>Un workshop, nell’ambito delle arti visive e applicate, finalizzato ad un percorso di ricerca e produzione di progetti e/o opere, sul tema della rigenerazione urbana e della riqualificazione del territorio attraverso la creatività artistica.</w:t>
      </w:r>
    </w:p>
    <w:p>
      <w:pPr>
        <w:pStyle w:val="Paragrafoelenco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Il workshop, condotto da un creativo di chiara fama nazionale, intende riunire saperi e abilità diverse. E’ necessario che tutti i partecipanti seguano l’intero processo per condividere e confrontarsi su tecniche, approcci e pratiche multidisciplinari. La valutazione delle domande sarà effettuata tenendo presente, oltre ai requisiti richiesti, questa necessità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RT.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>AMBITI DISCIPLIN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Helvetica" w:cs="Arial" w:ascii="Arial" w:hAnsi="Arial"/>
          <w:color w:val="000000"/>
          <w:sz w:val="20"/>
        </w:rPr>
        <w:t>Saranno ammesse candidature di giovani creativi nei seguenti ambiti disciplina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Arti Visive (Pittura, Scultura, Installazioni, Fotografia, Video Arte, Illustrazione/Fumetto, Grafica Artistica)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Arial" w:ascii="Arial" w:hAnsi="Arial"/>
          <w:b/>
          <w:bCs/>
          <w:color w:val="000000"/>
          <w:sz w:val="20"/>
        </w:rPr>
        <w:t>Arti Applicate (Design, Architettura, Graphic Design, Moda)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 xml:space="preserve">Artigianato artistico 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Possono candidarsi coloro che intendono operare negli ambiti disciplinari indicati con finalità professionali o nell’ambito delle Industrie Culturali e Creative</w:t>
      </w:r>
      <w:r>
        <w:rPr>
          <w:rFonts w:eastAsia="Helvetica"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SOGGETTI AMMESSI AL BA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l bando è aperto a tutti</w:t>
      </w:r>
      <w:r>
        <w:rPr>
          <w:rFonts w:eastAsia="Tahoma-Bold" w:cs="Arial" w:ascii="Arial" w:hAnsi="Arial"/>
          <w:color w:val="000000"/>
          <w:sz w:val="20"/>
        </w:rPr>
        <w:t xml:space="preserve"> i soggetti di età compresa tra i 18 e i 35 anni alla data di scadenza del bando, nati in Emilia-Romagna e/o che risiedono e/o domiciliano, anche per ragioni di lavoro e/o studio, in Emilia-Romagn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ART.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MODALITA’ DI PRESENTAZIONE DELLE CANDIDATU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ni soggetto partecipante dovrà compilare, correttamente e in ogni sua parte (pena esclusione), la domanda di partecipazione (Allegato 1) che costituisce parte integrante del suddetto bando, presentare una lettera di motivazione (max una cartella) della sua candidatura e allegare i vari documenti richiest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 domande dovranno pervenire esclusivamente per posta elettronica al seguente indirizzo: </w:t>
      </w:r>
      <w:hyperlink r:id="rId6">
        <w:r>
          <w:rPr>
            <w:rStyle w:val="InternetLink"/>
            <w:rFonts w:cs="Arial" w:ascii="Arial" w:hAnsi="Arial"/>
            <w:sz w:val="20"/>
          </w:rPr>
          <w:t>gaeremiliaromagna@gmail.com</w:t>
        </w:r>
      </w:hyperlink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ntro le ore 14:00 del 18/11/ 202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CRITERI DI VALUTAZIONE DELLE DOMA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  <w:t>Una Commissione di esperti nominata ad hoc ed il cui giudizio è insindacabile, effettuerà una prima valutazione delle candidature pervenute, con l’esclusione dei candidati non in regola rispetto ai criteri e alla documentazione richieste nel presente ban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font336;Arial Unicode MS" w:cs="Arial" w:ascii="Arial" w:hAnsi="Arial"/>
          <w:color w:val="000000"/>
          <w:sz w:val="20"/>
        </w:rPr>
        <w:t>Successivamente, i candidati che avranno superato con esito favorevole questa prima fase di valutazione saranno invitati ad un colloquio con la Commissione, che verterà sui loro lavori e sulla motivazione a frequentare il cor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  <w:t>Saranno selezionati un numero di giovani creativi variabile da 12 a 14.</w:t>
      </w:r>
    </w:p>
    <w:p>
      <w:pPr>
        <w:pStyle w:val="Normal"/>
        <w:spacing w:lineRule="auto" w:line="360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COMUNICAZIONE ESITO E AVVIO DEL COR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Commissione di esperti comunicherà entro 30 giorni dalla scadenza del bando le date e gli orari dei colloqui per i candidati che avranno superato la prima fase di valuta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rà, parimenti, inviata entro 30 giorni dalla scadenza del bando comunicazione scritta anche ai candidati esclusi dalla seconda fase di sele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esito dei colloqui e i nominativi dei selezionati saranno comunicati a tutti i partecipanti la seconda fase di valutazione entro 15 giorni dalla conclusione della stes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rso avrà inizio entro 1 mese dalla comunicazione dei selezionati e si articolerà negli anni 2023 e 202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ZIONI E CONTA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e Giovani Artisti dell’Emilia-Romagna (GA/ER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: </w:t>
      </w:r>
      <w:hyperlink r:id="rId7">
        <w:r>
          <w:rPr>
            <w:rStyle w:val="InternetLink"/>
            <w:rFonts w:cs="Arial" w:ascii="Arial" w:hAnsi="Arial"/>
            <w:sz w:val="20"/>
          </w:rPr>
          <w:t>gaeremiliaromagna@gmail.com</w:t>
        </w:r>
      </w:hyperlink>
      <w:r>
        <w:rPr/>
        <w:t xml:space="preserve">; </w:t>
      </w:r>
      <w:hyperlink r:id="rId8">
        <w:r>
          <w:rPr>
            <w:rStyle w:val="InternetLink"/>
          </w:rPr>
          <w:t>artisti@comune.fe.it</w:t>
        </w:r>
      </w:hyperlink>
      <w:r>
        <w:rPr/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: 0532 744643 – 329 7080277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97"/>
      <w:jc w:val="center"/>
      <w:outlineLvl w:val="0"/>
    </w:pPr>
    <w:rPr>
      <w:rFonts w:ascii="Arial" w:hAnsi="Arial" w:eastAsia="Arial" w:cs="Arial"/>
      <w:b/>
      <w:i/>
      <w:iCs/>
      <w:color w:val="000000"/>
      <w:kern w:val="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gaeremiliaromagna@gmail.com" TargetMode="External"/><Relationship Id="rId7" Type="http://schemas.openxmlformats.org/officeDocument/2006/relationships/hyperlink" Target="mailto:gaeremiliaromagna@gmail.com" TargetMode="External"/><Relationship Id="rId8" Type="http://schemas.openxmlformats.org/officeDocument/2006/relationships/hyperlink" Target="mailto:artisti@comune.f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1:00Z</dcterms:created>
  <dc:creator>user</dc:creator>
  <dc:description/>
  <dc:language>en-US</dc:language>
  <cp:lastModifiedBy>e.frighi</cp:lastModifiedBy>
  <cp:lastPrinted>2019-02-19T17:29:00Z</cp:lastPrinted>
  <dcterms:modified xsi:type="dcterms:W3CDTF">2022-10-18T13:41:00Z</dcterms:modified>
  <cp:revision>2</cp:revision>
  <dc:subject/>
  <dc:title>Scheda progettualità GA/ER 2016/2018</dc:title>
</cp:coreProperties>
</file>