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</w:t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576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 COMAND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levato</w:t>
      </w:r>
      <w:r>
        <w:rPr>
          <w:rFonts w:cs="Arial" w:ascii="Arial" w:hAnsi="Arial"/>
          <w:sz w:val="22"/>
          <w:szCs w:val="22"/>
        </w:rPr>
        <w:t xml:space="preserve"> che nella Città di Ferrara </w:t>
      </w:r>
      <w:r>
        <w:rPr>
          <w:rFonts w:cs="Arial" w:ascii="Arial" w:hAnsi="Arial"/>
          <w:b/>
          <w:sz w:val="22"/>
          <w:szCs w:val="22"/>
        </w:rPr>
        <w:t>d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4 al 28 Agosto 2022 </w:t>
      </w:r>
      <w:r>
        <w:rPr>
          <w:rFonts w:cs="Arial" w:ascii="Arial" w:hAnsi="Arial"/>
          <w:sz w:val="22"/>
          <w:szCs w:val="22"/>
        </w:rPr>
        <w:t xml:space="preserve">, si svolgerà la 35^ Rassegna Internazionale della Musica di Strada, denominata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mallCaps/>
          <w:sz w:val="22"/>
          <w:szCs w:val="22"/>
        </w:rPr>
        <w:t>Ferrara Buskers Festival</w:t>
      </w:r>
      <w:r>
        <w:rPr>
          <w:rFonts w:cs="Arial" w:ascii="Arial" w:hAnsi="Arial"/>
          <w:i/>
          <w:sz w:val="22"/>
          <w:szCs w:val="22"/>
        </w:rPr>
        <w:t>”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 l’organizzazione ha predisposto una diversa dislocazione dei luoghi interessati agli spettacoli  inserendo tra questi Corso Ercole I d’Es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utata</w:t>
      </w:r>
      <w:r>
        <w:rPr>
          <w:rFonts w:cs="Arial" w:ascii="Arial" w:hAnsi="Arial"/>
          <w:sz w:val="22"/>
          <w:szCs w:val="22"/>
        </w:rPr>
        <w:t xml:space="preserve"> la necessità di individuare un luogo idoneo allo stazionamento di veicoli al servizio dell’attività di ristorazione “FOOD VILLAGE” nelle adiacenze della Piazza Castello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atata</w:t>
      </w:r>
      <w:r>
        <w:rPr>
          <w:rFonts w:cs="Arial" w:ascii="Arial" w:hAnsi="Arial"/>
          <w:sz w:val="22"/>
          <w:szCs w:val="22"/>
        </w:rPr>
        <w:t xml:space="preserve"> l’esigenza di intervenire sulla disciplina della viabilità nelle vie e piazze interessate dalla manifestazione ad integrazione della precedente Ordinanza n.566/2022 con P.G.116611  del 13 agosto 202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libera di Giunta n. 370 del 28/07/2022, relativa alla medesima manifestazione ed al successiv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b/>
          <w:i/>
          <w:smallCaps/>
          <w:sz w:val="22"/>
          <w:szCs w:val="22"/>
        </w:rPr>
        <w:t>Dopofestival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Dirigenziale del Settore Sviluppo Economico – Servizio Commercio, Lavoro e Attività Produttive per le fiere dei Buskers I° e II° n. 1668 del 12/08/202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ito</w:t>
      </w:r>
      <w:r>
        <w:rPr>
          <w:rFonts w:cs="Arial" w:ascii="Arial" w:hAnsi="Arial"/>
          <w:sz w:val="22"/>
          <w:szCs w:val="22"/>
        </w:rPr>
        <w:t xml:space="preserve"> il Commissario Capo Responsabile della Sicurezza Urban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5,  6 , 7 e art. 38 comma 3° del C.d.S. (D.Lgs. 30.04.1992, n. 285 e s.m.i.)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708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le Cavour</w:t>
      </w:r>
      <w:r>
        <w:rPr>
          <w:rFonts w:cs="Arial" w:ascii="Arial" w:hAnsi="Arial"/>
          <w:sz w:val="22"/>
          <w:szCs w:val="22"/>
        </w:rPr>
        <w:t xml:space="preserve">, tratto compreso tra Via Spadari e Largo Castello, limitatamente al percorso pedonale affiancato da pista ciclabile interessato dalla manifestazione (nell’area dei “Giardini 20 e 29 Maggio 2012): </w:t>
      </w:r>
      <w:r>
        <w:rPr>
          <w:rFonts w:cs="Arial" w:ascii="Arial" w:hAnsi="Arial"/>
          <w:b/>
          <w:sz w:val="22"/>
          <w:szCs w:val="22"/>
        </w:rPr>
        <w:t>istituzione di divieto di transito a tutti i veicoli, compresi i velocipedi</w:t>
      </w:r>
      <w:r>
        <w:rPr>
          <w:rFonts w:cs="Arial" w:ascii="Arial" w:hAnsi="Arial"/>
          <w:sz w:val="22"/>
          <w:szCs w:val="22"/>
        </w:rPr>
        <w:t xml:space="preserve">. Contestuale revoca della pista ciclabile nel medesimo tratto. </w:t>
      </w:r>
      <w:r>
        <w:rPr>
          <w:rFonts w:cs="Arial" w:ascii="Arial" w:hAnsi="Arial"/>
          <w:sz w:val="22"/>
          <w:szCs w:val="22"/>
          <w:u w:val="single"/>
        </w:rPr>
        <w:t>La conduzione dei velocipedi nel tratto interessato è consentita esclusivamente a mano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tale area viene consentita la sosta dei mezzi dell’organizzazion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E PROVVEDIMENTIO AVRA’ EFFICACIA NEI GIORNI DAL 24 AL 29 AGOSTO 202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 A. Lollio</w:t>
      </w:r>
      <w:r>
        <w:rPr>
          <w:rFonts w:cs="Arial" w:ascii="Arial" w:hAnsi="Arial"/>
          <w:sz w:val="22"/>
          <w:szCs w:val="22"/>
        </w:rPr>
        <w:t xml:space="preserve"> all’intersezione con Via Armari: istituzione di strada a fondo chiuso, divieto di circolazione ammessi i residenti revoca del senso unico di marcia ed istituzione di doppio senso di circolazione ; istituzione di dare precedenza per i veicoli in uscita da via A.Lollio.</w:t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ia Padiglioni e Via Borgo dei Leoni </w:t>
      </w:r>
      <w:r>
        <w:rPr>
          <w:rFonts w:cs="Arial" w:ascii="Arial" w:hAnsi="Arial"/>
          <w:sz w:val="22"/>
          <w:szCs w:val="22"/>
        </w:rPr>
        <w:t>(tratto da Via Previati a Via Padiglioni): revoca del senso unico di marcia ed istituzione di doppio senso di circolazione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’ NEI GIORNI  24 – 25 – 26 – 27 AGOSTO 2022 DALLE ORE 19,30 ALLE ORE 01,00 DEL GIORNO SUCCESSIVO NELLA GIORNATA DEL 28 AGOSTO 2022 DALLE ORE 16,00 ALLE ORE 22,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L'onere per la fornitura, per l'installazione e la manutenzione della segnaletica temporanea è a carico del Servizio Segnaletica del Comune di Ferr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ventuali segnali che vietano la sosta devono essere resi pubblici non meno di 48 ore prima dell’inizio della Manifestazione, e la loro apposizione comunicata a mezzo 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omunicazioni.cro.terrestensi@comune.fe.it</w:t>
        </w:r>
      </w:hyperlink>
      <w:r>
        <w:rPr>
          <w:rFonts w:cs="Arial" w:ascii="Arial" w:hAnsi="Arial"/>
          <w:sz w:val="22"/>
          <w:szCs w:val="22"/>
        </w:rPr>
        <w:t xml:space="preserve">  al Corpo Polizia Locale Terre Esten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 sia verticali che orizzontali, devono essere immediatamente rimossi e devono essere ripristinati i segnali permanen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verso questa ordinanza è ammesso:</w:t>
      </w:r>
    </w:p>
    <w:p>
      <w:pPr>
        <w:pStyle w:val="TextBody"/>
        <w:spacing w:lineRule="exact" w:line="2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orso al TAR, entro il termine di 60 gior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 il ricorso straordinario al Capo dello Stato, entro il termine di 120 gior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0 agosto 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p. Il Comand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Claudio Rimon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Commissario Capo. Roberto Accor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Richiedente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Segnaletica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usa ZTL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Servizio Mobilità e Traffico del Comune di Ferrara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Tper - Via S. Trenti, 35 – Ferrara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Ufficio Stampa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Questura - Corso Ercole I° d'Este, 26 - Ferrara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Polizia Stradale - Corso Ercole I° d'Este, 50 - Ferrara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mando Compagnia Carabinieri - Via del Campo, 40 - Ferrara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mando Provinciale Vigili del Fuoco - Via Verga, 125 - Ferrara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118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Servizio Radio Taxi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ity Red Bu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color w:val="2B2B2B"/>
          <w:sz w:val="19"/>
          <w:szCs w:val="19"/>
          <w:shd w:fill="FFFFFF" w:val="clear"/>
        </w:rPr>
        <w:t>Dott e Helbiz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tto predisposto e redat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ura di  Sovr. Lucia Maiet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41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.cro.terrestensi@comune.f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7:00Z</dcterms:created>
  <dc:creator>n.riccitelli</dc:creator>
  <dc:description/>
  <dc:language>en-US</dc:language>
  <cp:lastModifiedBy>e.frighi</cp:lastModifiedBy>
  <cp:lastPrinted>2022-08-20T11:17:00Z</cp:lastPrinted>
  <dcterms:modified xsi:type="dcterms:W3CDTF">2022-08-22T08:27:00Z</dcterms:modified>
  <cp:revision>2</cp:revision>
  <dc:subject/>
  <dc:title>Corpo Polizia Municipale</dc:title>
</cp:coreProperties>
</file>