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RRARA MUSIC PARK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L 6 AL 31 AGOS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ENDARIO COMPLETO DEGLI APPUNTAME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</w:rPr>
        <w:t>Mercoledì 6</w:t>
        <w:tab/>
        <w:tab/>
        <w:t>Co.Ska</w:t>
      </w:r>
    </w:p>
    <w:p>
      <w:pPr>
        <w:pStyle w:val="Paragrafoelenco"/>
        <w:numPr>
          <w:ilvl w:val="0"/>
          <w:numId w:val="1"/>
        </w:numPr>
        <w:rPr>
          <w:sz w:val="28"/>
        </w:rPr>
      </w:pPr>
      <w:r>
        <w:rPr>
          <w:sz w:val="28"/>
        </w:rPr>
        <w:t>Giovedì 7</w:t>
        <w:tab/>
        <w:tab/>
        <w:t>Tributo Abba</w:t>
      </w:r>
    </w:p>
    <w:p>
      <w:pPr>
        <w:pStyle w:val="Paragrafoelenco"/>
        <w:numPr>
          <w:ilvl w:val="0"/>
          <w:numId w:val="1"/>
        </w:numPr>
        <w:rPr>
          <w:sz w:val="28"/>
        </w:rPr>
      </w:pPr>
      <w:r>
        <w:rPr>
          <w:sz w:val="28"/>
        </w:rPr>
        <w:t>Venerdì 8</w:t>
        <w:tab/>
        <w:tab/>
        <w:t>Rumatera</w:t>
      </w:r>
    </w:p>
    <w:p>
      <w:pPr>
        <w:pStyle w:val="Paragrafoelenco"/>
        <w:numPr>
          <w:ilvl w:val="0"/>
          <w:numId w:val="1"/>
        </w:numPr>
        <w:rPr>
          <w:sz w:val="28"/>
        </w:rPr>
      </w:pPr>
      <w:r>
        <w:rPr>
          <w:sz w:val="28"/>
        </w:rPr>
        <w:t>Sabato 9</w:t>
        <w:tab/>
        <w:tab/>
        <w:t>Tributo Doors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</w:rPr>
        <w:t>Domenica 10</w:t>
        <w:tab/>
        <w:tab/>
        <w:t>Le Minigonne</w:t>
      </w:r>
    </w:p>
    <w:p>
      <w:pPr>
        <w:pStyle w:val="Paragrafoelenco"/>
        <w:numPr>
          <w:ilvl w:val="0"/>
          <w:numId w:val="1"/>
        </w:numPr>
        <w:rPr>
          <w:sz w:val="28"/>
        </w:rPr>
      </w:pPr>
      <w:r>
        <w:rPr>
          <w:sz w:val="28"/>
        </w:rPr>
        <w:t>Lunedì 11</w:t>
        <w:tab/>
        <w:tab/>
        <w:t>Rock Legend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</w:rPr>
        <w:t>Martedì 12</w:t>
        <w:tab/>
        <w:tab/>
        <w:t>Babaman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</w:rPr>
        <w:t>Mercoledì 13</w:t>
        <w:tab/>
        <w:tab/>
        <w:t>Serata irlandese con Cisalpipers e The Caffè Havana Lambus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</w:rPr>
        <w:t>Giovedì 14</w:t>
        <w:tab/>
        <w:tab/>
        <w:t>The Blues Man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lang w:val="en-US"/>
        </w:rPr>
        <w:t>Venerdì 15</w:t>
        <w:tab/>
        <w:tab/>
        <w:t>Uncle Paul Blues Band</w:t>
      </w:r>
    </w:p>
    <w:p>
      <w:pPr>
        <w:pStyle w:val="Paragrafoelenco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Sabato 16</w:t>
        <w:tab/>
        <w:tab/>
        <w:t>Free Jam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lang w:val="en-US"/>
        </w:rPr>
        <w:t>Domenica 17</w:t>
        <w:tab/>
        <w:tab/>
        <w:t>Big Solidal Band</w:t>
      </w:r>
    </w:p>
    <w:p>
      <w:pPr>
        <w:pStyle w:val="Paragrafoelenco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Lunedì 18</w:t>
        <w:tab/>
        <w:tab/>
        <w:t>Rainbow Girls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lang w:val="en-US"/>
        </w:rPr>
        <w:t>Martedì 19</w:t>
        <w:tab/>
        <w:tab/>
        <w:t>Good Old Boys (kaos One + Colle der Fomento)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lang w:val="en-US"/>
        </w:rPr>
        <w:t>Mercoledì 20</w:t>
        <w:tab/>
        <w:tab/>
        <w:t>Jay Work Summer Festival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lang w:val="en-US"/>
        </w:rPr>
        <w:t>Giovedì 21</w:t>
        <w:tab/>
        <w:tab/>
        <w:t>Made in Fe Summer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</w:rPr>
        <w:t>Venerdì 22</w:t>
        <w:tab/>
        <w:tab/>
        <w:t>Dub Files (Paolo baldini from Africa Unite e Mellow Mood)</w:t>
      </w:r>
    </w:p>
    <w:p>
      <w:pPr>
        <w:pStyle w:val="Paragrafoelenco"/>
        <w:numPr>
          <w:ilvl w:val="0"/>
          <w:numId w:val="1"/>
        </w:numPr>
        <w:rPr>
          <w:sz w:val="28"/>
        </w:rPr>
      </w:pPr>
      <w:r>
        <w:rPr>
          <w:sz w:val="28"/>
        </w:rPr>
        <w:t>Lunedì 25</w:t>
        <w:tab/>
        <w:tab/>
        <w:t>Gem Bo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al 23 al 31 il Ferrara Music Park si  trasforma in Buscker’s Night </w:t>
      </w:r>
      <w:r>
        <w:rPr>
          <w:color w:val="000000"/>
          <w:sz w:val="27"/>
          <w:szCs w:val="27"/>
        </w:rPr>
        <w:t>che come ogni anno dalla mezzanotte ospiterà gli artisti di strada che partecipano al Buskers Festival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 xml:space="preserve">Seguici su Facebook sulla fan page: </w:t>
      </w:r>
      <w:r>
        <w:rPr>
          <w:b/>
          <w:i/>
          <w:sz w:val="28"/>
          <w:u w:val="single"/>
        </w:rPr>
        <w:t>Ferrara Music Park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7:00Z</dcterms:created>
  <dc:creator>samuele</dc:creator>
  <dc:description/>
  <cp:keywords/>
  <dc:language>en-US</dc:language>
  <cp:lastModifiedBy>e.frighi</cp:lastModifiedBy>
  <dcterms:modified xsi:type="dcterms:W3CDTF">2014-05-13T14:47:00Z</dcterms:modified>
  <cp:revision>2</cp:revision>
  <dc:subject/>
  <dc:title>FERRARA MUSIC PARK 2014</dc:title>
</cp:coreProperties>
</file>