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CELEBRAZIONI PER IL 68° ANNIVERSARIO DELLA LIBERAZIONE</w:t>
      </w:r>
    </w:p>
    <w:p>
      <w:pPr>
        <w:pStyle w:val="NormaleWeb"/>
        <w:spacing w:before="0" w:after="0"/>
        <w:jc w:val="center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Ferrara 25 april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0"/>
          <w:szCs w:val="20"/>
        </w:rPr>
        <w:t>Ore 10.25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uretto di Castello Estense- Corso Martiri della Libertà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causa della inagibilità della Torre della Vittoria le corone d’alloro vengono deposte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so le lapidi del muretto di Castello Estense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 parte delle Massime Autorità, delle Associazioni Partigiane e d’Arm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0.45 – Piazza Cattedrale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zabandiera con onori militari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0"/>
          <w:szCs w:val="20"/>
        </w:rPr>
        <w:t>Ore 11.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nzione Religiosa in Cattedrale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posizione di un mazzo di fiori sulla tomba di Mons. Ruggero Bovelli.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0"/>
          <w:szCs w:val="20"/>
        </w:rPr>
        <w:t>Ore 12.00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Piazza Trento e Trieste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erimonia ufficiale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terventi: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Presidente della Consulta Provinciale degli Studenti </w:t>
      </w:r>
      <w:r>
        <w:rPr>
          <w:b/>
          <w:bCs/>
          <w:i/>
          <w:iCs/>
          <w:sz w:val="20"/>
          <w:szCs w:val="20"/>
        </w:rPr>
        <w:t>Silvia Bighi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Associazioni combattentistiche </w:t>
      </w:r>
      <w:r>
        <w:rPr>
          <w:b/>
          <w:bCs/>
          <w:i/>
          <w:iCs/>
          <w:sz w:val="20"/>
          <w:szCs w:val="20"/>
        </w:rPr>
        <w:t>cav. Dante Leoni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Associazione Nazionale Partigiani d’Italia </w:t>
      </w:r>
      <w:r>
        <w:rPr>
          <w:b/>
          <w:bCs/>
          <w:i/>
          <w:iCs/>
          <w:sz w:val="20"/>
          <w:szCs w:val="20"/>
        </w:rPr>
        <w:t>Giovanni Fioravanti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Sindaco di Ferrara </w:t>
      </w:r>
      <w:r>
        <w:rPr>
          <w:b/>
          <w:bCs/>
          <w:i/>
          <w:iCs/>
          <w:sz w:val="20"/>
          <w:szCs w:val="20"/>
        </w:rPr>
        <w:t>Tiziano Tagliani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Ore </w:t>
      </w:r>
      <w:r>
        <w:rPr>
          <w:b/>
          <w:bCs/>
          <w:sz w:val="20"/>
          <w:szCs w:val="20"/>
        </w:rPr>
        <w:t>15.00 - 19.00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Sala Estense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>A cura dell’</w:t>
      </w:r>
      <w:r>
        <w:rPr>
          <w:b/>
          <w:bCs/>
          <w:sz w:val="20"/>
          <w:szCs w:val="20"/>
        </w:rPr>
        <w:t>Istituto di Storia Contemporanea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Proiezione a ciclo continuo del documentario di </w:t>
      </w:r>
      <w:r>
        <w:rPr>
          <w:b/>
          <w:bCs/>
          <w:i/>
          <w:iCs/>
          <w:sz w:val="20"/>
          <w:szCs w:val="20"/>
        </w:rPr>
        <w:t>Carlo Magri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errara, aprile 1945, dal Reno al Po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ercorso di materiali filmati dagli operatori al seguito delle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ruppe Alleate che dal Reno arrivarono al Po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0"/>
          <w:szCs w:val="20"/>
        </w:rPr>
        <w:t>Ore 16.15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Piazza Municipale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ncerto della Banda musicale F. Musi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n caso di maltempo il concerto si terrà alla Sala Estense)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0"/>
          <w:szCs w:val="20"/>
        </w:rPr>
        <w:t>Ore 17.30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Piazza Trento e Trieste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mmainabandier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7.45 - da Piazza Verdi a Piazza Trento e Trieste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ruppo Teatro comunitario di Pontelagoscuro - ANPI Ferrara - Teatro di strada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esta d’Aprile- rievocazione storica dell’ingresso degli alleati a Ferrara</w:t>
      </w:r>
    </w:p>
    <w:p>
      <w:pPr>
        <w:pStyle w:val="NormaleWeb"/>
        <w:spacing w:before="0" w:after="0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  <w:t>_____________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68° Anniversario degli Eccidi di Porotto</w:t>
      </w:r>
    </w:p>
    <w:p>
      <w:pPr>
        <w:pStyle w:val="NormaleWeb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Sabato 20 aprile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re 15.30</w:t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sa SS. Filippo e Giacomo di Porotto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SS. Messa, in memoria dei Caduti, con la partecipazione della </w:t>
      </w:r>
      <w:r>
        <w:rPr>
          <w:b/>
          <w:bCs/>
          <w:sz w:val="20"/>
          <w:szCs w:val="20"/>
        </w:rPr>
        <w:t>“Corale Polifonica di Porotto”</w:t>
      </w:r>
      <w:r>
        <w:rPr>
          <w:sz w:val="20"/>
          <w:szCs w:val="20"/>
        </w:rPr>
        <w:t xml:space="preserve">. 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>Si formerà poi il corteo che, accompagnato dalla Banda Filarmonica Comunale “</w:t>
      </w:r>
      <w:r>
        <w:rPr>
          <w:b/>
          <w:bCs/>
          <w:sz w:val="20"/>
          <w:szCs w:val="20"/>
        </w:rPr>
        <w:t>F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usi</w:t>
      </w:r>
      <w:r>
        <w:rPr>
          <w:sz w:val="20"/>
          <w:szCs w:val="20"/>
        </w:rPr>
        <w:t xml:space="preserve">”, deporrà le corone al Cippo di Via Tagliaferri e al Cippo di Via Ladino dove si svolgerà il discorso ufficiale di commemorazione.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a cerimonia si concluderà con la deposizione della corona al Cippo di Fondoreno.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n caso di maltempo la manifestazione si terrà al Teatro “G. Verdi” di Porotto)</w:t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7.30</w:t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tro “G. Verdi” di Porotto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>presentazione del cd “</w:t>
      </w:r>
      <w:r>
        <w:rPr>
          <w:i/>
          <w:iCs/>
          <w:sz w:val="20"/>
          <w:szCs w:val="20"/>
        </w:rPr>
        <w:t>Cante dal cuore”</w:t>
      </w:r>
      <w:r>
        <w:rPr>
          <w:sz w:val="20"/>
          <w:szCs w:val="20"/>
        </w:rPr>
        <w:t xml:space="preserve"> del </w:t>
      </w:r>
      <w:r>
        <w:rPr>
          <w:b/>
          <w:bCs/>
          <w:sz w:val="20"/>
          <w:szCs w:val="20"/>
        </w:rPr>
        <w:t>Coro delle Mondine di Porporan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Giovedì 25 aprile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re 11.45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maggio al Cippo di Via Tagliaferri.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Saranno presenti Rappresentanti del </w:t>
      </w:r>
      <w:r>
        <w:rPr>
          <w:b/>
          <w:bCs/>
          <w:sz w:val="20"/>
          <w:szCs w:val="20"/>
        </w:rPr>
        <w:t>Comune di Galliera</w:t>
      </w:r>
      <w:r>
        <w:rPr>
          <w:sz w:val="20"/>
          <w:szCs w:val="20"/>
        </w:rPr>
        <w:t xml:space="preserve">,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er commemorare il loro Cittadino caduto nella strage dei “Dieci Martir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1:00Z</dcterms:created>
  <dc:creator>e.frighi</dc:creator>
  <dc:description/>
  <cp:keywords/>
  <dc:language>en-US</dc:language>
  <cp:lastModifiedBy>e.frighi</cp:lastModifiedBy>
  <dcterms:modified xsi:type="dcterms:W3CDTF">2013-04-03T09:28:00Z</dcterms:modified>
  <cp:revision>1</cp:revision>
  <dc:subject/>
  <dc:title>CELEBRAZIONI PER IL 68° ANNIVERSARIO DELLA LIBERAZIONE</dc:title>
</cp:coreProperties>
</file>