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51435</wp:posOffset>
            </wp:positionV>
            <wp:extent cx="1473200" cy="805180"/>
            <wp:effectExtent l="0" t="0" r="0" b="0"/>
            <wp:wrapTight wrapText="bothSides">
              <wp:wrapPolygon edited="0">
                <wp:start x="398" y="954"/>
                <wp:lineTo x="398" y="19560"/>
                <wp:lineTo x="20937" y="19560"/>
                <wp:lineTo x="20937" y="954"/>
                <wp:lineTo x="398" y="9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252" r="-1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230378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36"/>
          <w:szCs w:val="36"/>
        </w:rPr>
        <w:tab/>
        <w:tab/>
      </w:r>
    </w:p>
    <w:p>
      <w:pPr>
        <w:pStyle w:val="Normal"/>
        <w:jc w:val="right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redazioni local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O STAMPA CONGIUN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Apriamo un mondo sul Piano per la Salute  e il Benessere di Ferr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/>
      </w:pPr>
      <w:r>
        <w:rPr>
          <w:rFonts w:cs="Arial" w:ascii="Arial" w:hAnsi="Arial"/>
          <w:b/>
          <w:color w:val="002060"/>
        </w:rPr>
        <w:t xml:space="preserve">SECONDO INCONTRO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Martedì 26 Febbraio dalle 17,30 alle 19,30 </w:t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b/>
          <w:b/>
          <w:color w:val="002060"/>
        </w:rPr>
      </w:pPr>
      <w:r>
        <w:rPr>
          <w:b/>
          <w:color w:val="002060"/>
        </w:rPr>
        <w:t>nella sede dell’Urban Center (MOF – Corso Isonzo)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/>
      </w:pPr>
      <w:r>
        <w:rPr>
          <w:rFonts w:cs="Arial" w:ascii="Arial" w:hAnsi="Arial"/>
          <w:b/>
          <w:color w:val="002060"/>
        </w:rPr>
        <w:t>“</w:t>
      </w:r>
      <w:r>
        <w:rPr>
          <w:rFonts w:cs="Arial" w:ascii="Arial" w:hAnsi="Arial"/>
          <w:b/>
          <w:color w:val="002060"/>
        </w:rPr>
        <w:t>QUANDO DEVO ANDARE ALLA CITTADELLA S. ROCCO INVECE CHE A CONA?”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La Casa della Salute e i Servizi che offr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ODERATORE: Paolo Franceschini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RISPONDERANNO AI QUESITI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/>
      </w:pPr>
      <w:r>
        <w:rPr>
          <w:rFonts w:cs="Arial" w:ascii="Arial" w:hAnsi="Arial"/>
          <w:b/>
          <w:color w:val="002060"/>
        </w:rPr>
        <w:t xml:space="preserve">Il direttore del Dipartimento Cure Primarie, il medico di Organizzazione e il responsabile Organizzativo Infermieristico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ontro vuole essere l’occasione per presentare ai cittadini i servizi presenti nella Casa della Salute di Ferrara – Cittadella S. Roc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Gli argomenti che saranno affronta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COSA VUOL DIRE CASA DELLA SALUT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rrà spiegata la Gestione della Casa della Salute - presidio del Distretto - affidata al Dipartimento di Cure Primarie. La Casa della salute come sede di accesso e di erogazione dei servizi sanitari, socio-sanitari e socio assistenziali rivolti alla popolazione dell’ambito territoriale di riferimento del Nucleo di Cure Primar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SE HO UN BISOGNO SANITARIO O SOCIALE A CHI MI DEVO RIVOLGERE? A CONA O A CITTADELLA S. ROCCO?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à sviluppato il concetto di </w:t>
      </w:r>
      <w:r>
        <w:rPr>
          <w:rFonts w:cs="Arial" w:ascii="Arial" w:hAnsi="Arial"/>
          <w:b/>
          <w:bCs/>
        </w:rPr>
        <w:t>accoglienza e presa in carico</w:t>
      </w:r>
      <w:r>
        <w:rPr>
          <w:rFonts w:cs="Arial" w:ascii="Arial" w:hAnsi="Arial"/>
        </w:rPr>
        <w:t xml:space="preserve"> di natura socio sanitaria e sociale, proprio delle Case della Salute, in contrapposizione all’Ospedale che è in grado di risolvere un problema sanitario complesso in soggetti con patologia acuta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 xml:space="preserve">Le Case della Salute - sedi deputate all’assistenza primaria – hanno il compito di dare risposte ai bisogni della popolazione attraverso equipe integrate di più Professionisti: Medici di medicina generale, di Continuità Assistenziale, Specialisti di riferimento per visita e diagnostica organizzati in poliambulatori, Ambulatorio Infermieristico, Assistente Sociale ASP, Assistenza Domiciliare Integrata, Ambulatorio Protesica, Distribuzione diretta dei Farmac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SE HO UNA O PIU’ PAOTOLGIE CRONICHE A CHI MI DEVO RIVOLGERE?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Sarà spiegato perché le Case della Salute sono i luoghi giusti per la gestione delle patologie croniche attraverso l’integrazione tra Medici di Famiglia, Infermiere e Specialista di riferimento e Assistente Sociale, dove necessario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parlerà di “</w:t>
      </w:r>
      <w:r>
        <w:rPr>
          <w:rFonts w:cs="Arial" w:ascii="Arial" w:hAnsi="Arial"/>
          <w:b/>
        </w:rPr>
        <w:t>medicina di iniziativa”</w:t>
      </w:r>
      <w:r>
        <w:rPr>
          <w:rFonts w:cs="Arial" w:ascii="Arial" w:hAnsi="Arial"/>
        </w:rPr>
        <w:t xml:space="preserve">: la chiamata attiva del Paziente, per valutare  l’andamento delle patologie croniche e per proporre attivamente le indagini specialistiche e laboratoristiche necessarie al controllo della malatt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ittadini avranno l'opportunità di partecipare con domande inviate prima agli esperti sia utilizzando le mail istituzionali (comunicazione@ausl.fe.it; cronacacomune@comune.fe.it e attraverso la dirette facebook di ciascun appuntamen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errara, 22.02.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sz w:val="4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Arial"/>
      <w:bCs/>
      <w:iCs/>
      <w:color w:val="auto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</w:pPr>
    <w:rPr>
      <w:rFonts w:eastAsia="Lucida Sans Unicode"/>
      <w:kern w:val="2"/>
    </w:rPr>
  </w:style>
  <w:style w:type="paragraph" w:styleId="PredefinitoLTGliederung1">
    <w:name w:val="Predefinito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2"/>
      <w:ind w:left="540" w:hanging="540"/>
    </w:pPr>
    <w:rPr>
      <w:rFonts w:ascii="Microsoft YaHei" w:hAnsi="Microsoft YaHei" w:eastAsia="Tahoma" w:cs="Liberation Sans"/>
      <w:color w:val="000000"/>
      <w:sz w:val="6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4:00Z</dcterms:created>
  <dc:creator>Isabella</dc:creator>
  <dc:description/>
  <dc:language>en-US</dc:language>
  <cp:lastModifiedBy>e.frighi</cp:lastModifiedBy>
  <cp:lastPrinted>2019-02-19T08:20:00Z</cp:lastPrinted>
  <dcterms:modified xsi:type="dcterms:W3CDTF">2019-02-22T12:54:00Z</dcterms:modified>
  <cp:revision>2</cp:revision>
  <dc:subject/>
  <dc:title/>
</cp:coreProperties>
</file>