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right" w:pos="9356" w:leader="none"/>
        </w:tabs>
        <w:rPr/>
      </w:pPr>
      <w:r>
        <w:rPr/>
        <w:drawing>
          <wp:inline distT="0" distB="0" distL="0" distR="0">
            <wp:extent cx="237236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</w:rPr>
        <w:t>Settore Opere Pubbliche e Mobilit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ervizio Infrastrutture, Mobilità e Traffic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Unità Operativa Interventi Ordinar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>27/06/2019</w:t>
      </w:r>
    </w:p>
    <w:p>
      <w:pPr>
        <w:pStyle w:val="Normal"/>
        <w:shd w:fill="FFFFFF" w:val="clear"/>
        <w:ind w:left="1524" w:firstLine="41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I CITTADINI RESIDENTI IN</w:t>
      </w:r>
    </w:p>
    <w:p>
      <w:pPr>
        <w:pStyle w:val="Normal"/>
        <w:shd w:fill="FFFFFF" w:val="clear"/>
        <w:ind w:left="1524" w:firstLine="41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C. CANEVA E VIA A. SAF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Oggetto:  </w:t>
      </w:r>
      <w:r>
        <w:rPr>
          <w:b/>
          <w:bCs/>
          <w:sz w:val="24"/>
          <w:szCs w:val="24"/>
        </w:rPr>
        <w:t>LAVORI DI RIPRISTINO DELLA PAVIMENTAZIONE IN PORFIDO DI CORSO GIOVECCA NEL TRATTO DALLA PROSPETTIVA A PIAZZALE MEDAGLIE D'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tile Concittadino/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mministrazione comunale ha urgente necessità di effettuare lavori, già programmati da tempo e  non rimandabili,  di manutenzione della pavimentazione in porfido  che con il tempo e il continuo passare dei mezzi si è abbassata creando numerosi dislivelli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i rende pertanto indispensabile chiudere, per 15 giorni a partire da martedì 02 luglio p.v., il passaggio sotto la Prospettiv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amo consci che ciò comporterà inevitabili disagi alla viabilità. Desideriamo assicurarLe che abbiamo fatto il possibile per ridurre al minimo il periodo dei lavori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rtroppo non è possibile effettuare questo intervento nei soli orari notturni poiché per rinsaldare il fondo sarà necessario togliere completamente tutti i cubetti di porfido, con conseguente abbassamento del piano stradale e pertanto non sarebbe possibile al mattino ripristinare la normale viabilità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omunicarLe che per ogni informazioni è possibile contattare il Call center al n. 0532/418878-9 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orgiamo distinti saluti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</w:t>
      </w:r>
      <w:r>
        <w:rPr>
          <w:b/>
          <w:sz w:val="24"/>
          <w:szCs w:val="24"/>
          <w:lang w:val="en-US" w:eastAsia="en-US"/>
        </w:rPr>
        <w:t>Assessore ai Lavori Pubblici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</w:t>
      </w:r>
      <w:r>
        <w:rPr>
          <w:b/>
          <w:sz w:val="24"/>
          <w:szCs w:val="24"/>
          <w:lang w:val="en-US" w:eastAsia="en-US"/>
        </w:rPr>
        <w:t>Dott. Andrea Magg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del Servizio</w:t>
      </w:r>
    </w:p>
    <w:p>
      <w:pPr>
        <w:pStyle w:val="Normal"/>
        <w:shd w:fill="FFFFFF" w:val="clear"/>
        <w:ind w:firstLine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rastrutture Mobilità e Traffico</w:t>
      </w:r>
    </w:p>
    <w:p>
      <w:pPr>
        <w:pStyle w:val="Normal"/>
        <w:shd w:fill="FFFFFF" w:val="clear"/>
        <w:ind w:firstLine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ntonio Parenti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 modiche alla viabilità saranno le seguent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sz w:val="24"/>
          <w:szCs w:val="24"/>
        </w:rPr>
        <w:t>CORSO GIOVECCA</w:t>
      </w:r>
      <w:r>
        <w:rPr>
          <w:rFonts w:cs="Calibri"/>
          <w:sz w:val="24"/>
          <w:szCs w:val="24"/>
        </w:rPr>
        <w:t>: non sarà possibile il transito dalla Prospettiva a Piazzale Medaglie d’Oro, per entrambe le direzioni di mar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sz w:val="24"/>
          <w:szCs w:val="24"/>
        </w:rPr>
        <w:t>Il transito veicolare proveniente dal centro</w:t>
      </w:r>
      <w:r>
        <w:rPr>
          <w:rFonts w:cs="Calibri"/>
          <w:sz w:val="24"/>
          <w:szCs w:val="24"/>
        </w:rPr>
        <w:t> sarà deviato pertanto sul percorso via Carlo Caneva - Cisterna del Follo per tornare su viale Alfonso I d'Este.  Su CARLO CANEVA sarà istituito il senso unico di marcia da Giovecca verso Cisterna del Follo, in tutto il trat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sz w:val="24"/>
          <w:szCs w:val="24"/>
        </w:rPr>
        <w:t>Il transito veicolare proveniente da fuori le mura</w:t>
      </w:r>
      <w:r>
        <w:rPr>
          <w:rFonts w:cs="Calibri"/>
          <w:sz w:val="24"/>
          <w:szCs w:val="24"/>
        </w:rPr>
        <w:t>, per entrare in centro storico dovrà utilizzare le alternative Piazzale San Giovanni e Via Porta Mare oppure via Porta Romana e viale XX Settemb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permettere l’immissione su Alfonso d'Este da via Caneva, Cisterna del Follo, sarà contestualmente interdetta l'immissione su viale Alfonso I d’Este da Piazzale Medaglie d'Oro; il transito veicolare circolante in piazzale delle Medaglie d'Oro dovrà pertanto utilizzare la via Caldirolo, direzione Colombarola per poter accedere al viale Alfonso I d'Este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sz w:val="24"/>
          <w:szCs w:val="24"/>
          <w:u w:val="single"/>
        </w:rPr>
        <w:t>Il transito pedonale e ciclabile</w:t>
      </w:r>
      <w:r>
        <w:rPr>
          <w:rFonts w:cs="Calibri"/>
          <w:b/>
          <w:sz w:val="24"/>
          <w:szCs w:val="24"/>
        </w:rPr>
        <w:t xml:space="preserve"> sarà garantito in condizioni di massima sicurezza per tutta la durata dei lavori.</w:t>
      </w:r>
    </w:p>
    <w:p>
      <w:pPr>
        <w:pStyle w:val="Normal"/>
        <w:shd w:fill="FFFFFF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modifiche alla viabilità saranno segnalate da apposita segnaletica di preavviso e deviazione in prossimità dei tratti interess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Testonormale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FFFF"/>
      </w:rPr>
    </w:pPr>
    <w:r>
      <w:rPr>
        <w:color w:val="00FFFF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le Marconi, 39-44122 Ferrar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alino: + 39 0532 418811-Fax: + 39 0532 41883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odice fiscale: 0029711038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ec: </w:t>
    </w:r>
    <w:hyperlink r:id="rId1">
      <w:r>
        <w:rPr>
          <w:rStyle w:val="InternetLink"/>
          <w:sz w:val="16"/>
          <w:szCs w:val="16"/>
        </w:rPr>
        <w:t>comune.ferrara@cert.comune.f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Sito web:http://www.comune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l">
    <w:name w:val="il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ferrara@cert.comune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 carra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3:00Z</dcterms:created>
  <dc:creator>Comune di Ferrara</dc:creator>
  <dc:description/>
  <dc:language>en-US</dc:language>
  <cp:lastModifiedBy>e.frighi</cp:lastModifiedBy>
  <cp:lastPrinted>2010-12-27T10:58:00Z</cp:lastPrinted>
  <dcterms:modified xsi:type="dcterms:W3CDTF">2019-06-28T09:53:00Z</dcterms:modified>
  <cp:revision>2</cp:revision>
  <dc:subject/>
  <dc:title>DA NOTIFICARE A MEZZO MESSO COMUNALE</dc:title>
</cp:coreProperties>
</file>