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OLO CULTURALE AMICI DELLA MUSICA "GIROLAMO FRESCOBALDI" - FERR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Foro Boario 87 - tel. 0532 205321 - cell. 349 7431753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circolofrescobaldi.info</w:t>
        </w:r>
      </w:hyperlink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hyperlink r:id="rId3">
        <w:r>
          <w:rPr>
            <w:rStyle w:val="InternetLink"/>
            <w:b/>
            <w:sz w:val="22"/>
            <w:szCs w:val="22"/>
          </w:rPr>
          <w:t>admfrescobaldi@gmail.com</w:t>
        </w:r>
      </w:hyperlink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MUSICA A MARFISA D'ES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certi nella Loggia del giardino - Corso Giovecca 170 Ferr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CERTO STRAORDINARIO DI LUNEDÌ 17 LUGLIO 2017 ORE 21,1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 calendario di "Musica a Marfisa d'Este" 2017 ormai chiuso, si è presentata una bella opportunità per la rassegna promossa dal Circolo Frescobaldi, opportunità colta al volo dagli organizzatori grazie alla disponibilità del Civici Musei d'Arte Antica di Ferrara: si tratta della esecuzione del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Concerto "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Le Stagion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Antonio Vivaldi (1678-1741) tratto dalla famosa raccolta «Il cimento dell'armonia e dell'inventione Op.8»  del maestro veneziano, scritto nel 1725 e divenuto immediatamente un successo intramontabile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Le Quattro Stagion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con questo titolo più popolare è conosciuta dal grande pubblico la sequenza Primavera - Estate - Autunno - Inverno) verranno eseguite dall'Ensemble d'arch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ntiqua Esten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di Ferrara, diretta dal M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tefano Squarzina,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olino solist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aolo Mancin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na pagina di grande repertorio affidata ad un solista d'eccellenza come Mancini e ad un profondo conoscitore del repertorio barocco come il M° Squarzin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ella circostanza la Palazzina di Marfisa d'Este sarà eccezionalmente aperta anche nella serata di lunedì 17 luglio 2017 a partire dalle ore 20,45, per consentire lo svolgimento del concerto, grazie alla disponibilità della Direzione dei Civici Musei d'Arte Antica di Ferrar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'Ensemble d'arch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Antiqua Esten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è composto d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Cecilia Maria Ceroni, Giulio Signorile, Pasquale De Pinto, Angelo Di Nino, Matteo Sartori, Edoardo Piva, Beatrice Giacca e Simone Baroni (violini); Martina Sartori e Laura Falavigna (viole); Valentina Migliozzi (violoncello); Alessandra Bozza (contabbasso); Franco Sartori (liuto); Chiara De Zuani (clavicembalo).</w:t>
        <w:br/>
        <w:t>L'ingresso, come per tutti i concerti della rassegna, sarà a offerta liber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errara, 6 luglio 2017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olofrescobaldi.info/" TargetMode="External"/><Relationship Id="rId3" Type="http://schemas.openxmlformats.org/officeDocument/2006/relationships/hyperlink" Target="mailto:admfrescobald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5:00Z</dcterms:created>
  <dc:creator>Athos</dc:creator>
  <dc:description/>
  <cp:keywords/>
  <dc:language>en-US</dc:language>
  <cp:lastModifiedBy>e.frighi</cp:lastModifiedBy>
  <dcterms:modified xsi:type="dcterms:W3CDTF">2017-07-05T10:35:00Z</dcterms:modified>
  <cp:revision>2</cp:revision>
  <dc:subject/>
  <dc:title>CIRCOLO CULTURALE AMICI DELLA MUSICA "GIROLAMO FRESCOBALDI" - FERRARA</dc:title>
</cp:coreProperties>
</file>