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48075" cy="103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a offre la Card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Esenzione dall'imposta di sog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/>
        <w:t xml:space="preserve">Ingresso gratuito nella rete museal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eo della Catted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azzo Schifano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azzina Marfisa d'Es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eo di Storia Natu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eo del Risorgimento e della Resist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eo Riminaldi-Palazzo Bonaccoss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sa di Ludovico Arios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pidario Civiv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 Cristoforo alla Certo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eo del Castello Esten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nacoteca N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eo Archeolog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eo Casa Rom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bazia di Pomposa di Comacch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Sconti per Mostre a Palazzo dei Diam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Agevolazioni per spettacoli presso il Teatro Comunale di Ferr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Riduzioni per i concerti di Ferrara Mu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Sconti presso alberghi, strutture ricettive, ristoranti e neg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Riduzioni sul servizio navetta Ferrara Bus&amp;Fly da e per l'aeroporto G.Marconi di Bol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Sconti sulle tariffe dei t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Offerte speciali in occasione di ev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idità e Cost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Card two days (1 pernottamento), 1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Card three days (2 pernottamenti), 12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.</w:t>
      </w:r>
      <w:r>
        <w:rPr/>
        <w:t xml:space="preserve"> Card six days (fino a  5 pernottamenti), 18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si us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MyFE è personale: all'acquisto di compila con nome, cognome 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.</w:t>
      </w:r>
      <w:r>
        <w:rPr/>
        <w:t xml:space="preserve"> Con MyFE puoi accedere gratuitamente a tutti i musei della rete, visitandoli una volta s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Esibisci la card dove trovi la vetrofania per usufruire di sconti e agevol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.</w:t>
      </w:r>
      <w:r>
        <w:rPr/>
        <w:t xml:space="preserve"> Puoi utilizzare la card anche sui mezzi di trasporto convenzio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t</w:t>
      </w:r>
    </w:p>
    <w:p>
      <w:pPr>
        <w:pStyle w:val="Normal"/>
        <w:jc w:val="both"/>
        <w:rPr/>
      </w:pPr>
      <w:r>
        <w:rPr/>
        <w:t>I materiali consegnati al momento dell'acquisto della card consistono 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d cartacea, nominativa, con data di validi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glietto cumulativo per l'ingresso in tutti i muse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ccuino di viaggio con tutte le informazioni sulla rete My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Dove si acquist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Biglietterie dei Musei Civ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Biglietteria del Museo del Castello Esten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b/>
          <w:bCs/>
          <w:sz w:val="28"/>
          <w:szCs w:val="28"/>
        </w:rPr>
        <w:t xml:space="preserve">. </w:t>
      </w:r>
      <w:r>
        <w:rPr/>
        <w:t>In via di definizione la commercializzazione on line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zioni Util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sito web: www.myfecard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Ufficio Informazioni Turistiche IA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Castello Estens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tel. 0532 2093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. </w:t>
      </w:r>
      <w:r>
        <w:rPr/>
        <w:t>Comune di Ferrara - U.O. Manifestazioni Culturali e Turismo. Politiche per la Pa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/>
        <w:t>tel.0532 41833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209550</wp:posOffset>
            </wp:positionV>
            <wp:extent cx="6017260" cy="1248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shd w:fill="FFFF00" w:val="clear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3:00Z</dcterms:created>
  <dc:creator>e.frighi</dc:creator>
  <dc:description/>
  <cp:keywords/>
  <dc:language>en-US</dc:language>
  <cp:lastModifiedBy>e.frighi</cp:lastModifiedBy>
  <cp:lastPrinted>2013-05-15T09:26:00Z</cp:lastPrinted>
  <dcterms:modified xsi:type="dcterms:W3CDTF">2013-05-15T13:03:00Z</dcterms:modified>
  <cp:revision>2</cp:revision>
  <dc:subject/>
  <dc:title/>
</cp:coreProperties>
</file>