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TORIE DEL VECCHIO ANNO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DICEMBRE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*Il fantasma di Ferrara</w:t>
      </w:r>
      <w:r>
        <w:rPr>
          <w:sz w:val="28"/>
          <w:szCs w:val="28"/>
        </w:rPr>
        <w:t xml:space="preserve"> – La leggenda di Mago Chiozzino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Officina Teatrale A_ctuar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atro a manovella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seguire…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Rodolfo Bandiera Sciò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Rodolfo Bandiera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usica, narrazione e marionette meccaniche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9 DICEMBRE 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*La tragica storia di Pulso e Piocio</w:t>
      </w:r>
      <w:r>
        <w:rPr>
          <w:sz w:val="28"/>
          <w:szCs w:val="28"/>
        </w:rPr>
        <w:t xml:space="preserve"> ovvero la storia della pulce e del pidocchio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Officina Teatrale A_ctuar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atro a manovella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seguire…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La zuppa di sasso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Teatrino a due pollici</w:t>
        <w:br/>
      </w:r>
      <w:r>
        <w:rPr>
          <w:sz w:val="28"/>
          <w:szCs w:val="28"/>
        </w:rPr>
        <w:t>Pupazzi da tavolo in stoffa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lle ore 18.30…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GRANDE TOMBOLA TRILIGUE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icchi premi e cotillon!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 DICEMBRE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Nella pancia del vecchione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La valigia di cartone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Laboratorio di costruzione collettiva e spettacolo di narrazione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TAGLIO SPETTACOLI E ATTIVITÀ</w:t>
      </w:r>
    </w:p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390140" cy="2574290"/>
            <wp:effectExtent l="0" t="0" r="0" b="0"/>
            <wp:wrapSquare wrapText="bothSides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*Il fantasma di Ferrara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Officina Teatrale A_ctuar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atro a manovella</w:t>
      </w:r>
    </w:p>
    <w:p>
      <w:pPr>
        <w:pStyle w:val="Normal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gni città, si sa, ha il suo fantasma e Ferrara non è certo da meno. Con l’antico teatro a manovella scopriremo la storia del Mago Chiozzino e Magrino, altrimenti detto l’urlone del barco di Ferrara…</w:t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a 10 minuti</w:t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656840" cy="2654300"/>
            <wp:effectExtent l="0" t="0" r="0" b="0"/>
            <wp:wrapSquare wrapText="bothSides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*Rodolfo Bandiera Sciò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Rodolfo Bandiera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sica, narrazione e marionette meccaniche</w:t>
      </w:r>
    </w:p>
    <w:p>
      <w:pPr>
        <w:pStyle w:val="Normal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dolfo Bandiera è un musico cantastorie. Costruisce strumenti improbabili e marionette meccaniche, viaggia alla ricerca delle più strane fiabe del mondo che poi dipinge e narra con ironia e un pizzico di non-sense. Non potrete non farvi coinvolgere, in tutti i sensi, dal suo irresistibile “sciò”.</w:t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a 45 minuti</w:t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*La tragica storia di Pulso e Piocio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635</wp:posOffset>
            </wp:positionV>
            <wp:extent cx="2390140" cy="2506980"/>
            <wp:effectExtent l="0" t="0" r="0" b="0"/>
            <wp:wrapSquare wrapText="bothSides"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vvero la storia della pulce e del pidocchio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Officina Teatrale A_ctuar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atro a manovella</w:t>
      </w:r>
    </w:p>
    <w:p>
      <w:pPr>
        <w:pStyle w:val="Normal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oria surreale, a tratti tragica, a tratti spaventosa, a tratti divertente, ma senza lieto fine, della pulce e del pidocchio.</w:t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a 10 minuti</w:t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12395</wp:posOffset>
            </wp:positionV>
            <wp:extent cx="2221230" cy="2583180"/>
            <wp:effectExtent l="0" t="0" r="0" b="0"/>
            <wp:wrapSquare wrapText="bothSides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*La zuppa di sasso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Teatrino a due pollici</w:t>
        <w:br/>
      </w:r>
      <w:r>
        <w:rPr>
          <w:sz w:val="28"/>
          <w:szCs w:val="28"/>
        </w:rPr>
        <w:t>Pupazzi da tavolo in stoffa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na fiaba popolare e senza tempo raccontat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ttraverso grandi animali in stoffa, capace di insegarci come la condivisione di un piatto di minestra permetta di superare diffidenze e  pregiudizi, mettendo d’accordo sconosciuti e acerrimi nemici.</w:t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a 50 minuti</w:t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221230" cy="2678430"/>
            <wp:effectExtent l="0" t="0" r="0" b="0"/>
            <wp:wrapSquare wrapText="bothSides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186690</wp:posOffset>
            </wp:positionV>
            <wp:extent cx="2233295" cy="2487930"/>
            <wp:effectExtent l="0" t="0" r="0" b="0"/>
            <wp:wrapSquare wrapText="bothSides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GRANDE TOMBOLA TRILIGUE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 ricchi premi e cotillon!</w:t>
      </w:r>
    </w:p>
    <w:p>
      <w:pPr>
        <w:pStyle w:val="Normal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’unica tombola in tre lingue, per tutti i gusti e le orecchie, aperta a grandi e piccini, con illustri ospiti e ricchi premi per ambi, cinquine e tombole!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o ad esaurimento premi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6225</wp:posOffset>
            </wp:positionH>
            <wp:positionV relativeFrom="paragraph">
              <wp:posOffset>635</wp:posOffset>
            </wp:positionV>
            <wp:extent cx="2287905" cy="2190115"/>
            <wp:effectExtent l="0" t="0" r="0" b="0"/>
            <wp:wrapSquare wrapText="bothSides"/>
            <wp:docPr id="7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Nella pancia del vecchione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La valigia di cartone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aboratorio di costruzione collettiva e spettacolo di narrazione</w:t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ude la rassegna un evento speciale: la costruzione, con materiali di riciclo, di un grande fantoccio dell’anno vecchio. Nella tradizione il “Vecchione” rappresenta l'anno che si chiude e viene scaramanticamente bruciato in piazza come per volersi disfare dalle sventure. Al termine della costruzione verranno narrate antiche leggende e saranno  appesi pensieri e desideri come buon auspicio per il nuovo anno. Si richiede ai partecipanti di portare scatoloni e scatole per arricchire l'opera comunitaria. </w:t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9:00Z</dcterms:created>
  <dc:creator>Elena Frighi</dc:creator>
  <dc:description/>
  <dc:language>en-US</dc:language>
  <cp:lastModifiedBy>e.frighi</cp:lastModifiedBy>
  <dcterms:modified xsi:type="dcterms:W3CDTF">2023-12-21T12:29:00Z</dcterms:modified>
  <cp:revision>2</cp:revision>
  <dc:subject/>
  <dc:title/>
</cp:coreProperties>
</file>