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DASCALIE RENDERING</w:t>
      </w:r>
      <w:r>
        <w:rPr>
          <w:rFonts w:cs="Arial" w:ascii="Arial" w:hAnsi="Arial"/>
          <w:b/>
          <w:sz w:val="22"/>
          <w:szCs w:val="22"/>
        </w:rPr>
        <w:t xml:space="preserve"> PROGETTO DI RIQUALIFICAZIONE DI PIAZZA ARIOSTEA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Schizzo n. 1</w:t>
      </w:r>
    </w:p>
    <w:p>
      <w:pPr>
        <w:pStyle w:val="NormaleWeb"/>
        <w:spacing w:before="280" w:after="0"/>
        <w:ind w:left="720" w:hanging="0"/>
        <w:rPr/>
      </w:pPr>
      <w:r>
        <w:rPr/>
        <w:t>I nuovi muri perimetrali di contenimento del terreno in cemento armato con finitura superficiale ottenuta con l’impiego di innovative matrici disattivanti</w:t>
      </w:r>
    </w:p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Schizzo n.2</w:t>
      </w:r>
    </w:p>
    <w:p>
      <w:pPr>
        <w:pStyle w:val="NormaleWeb"/>
        <w:spacing w:before="280" w:after="0"/>
        <w:ind w:left="720" w:hanging="0"/>
        <w:rPr/>
      </w:pPr>
      <w:r>
        <w:rPr/>
        <w:t>Nuovi muretti di contenimento lungo il perimetro della piazza</w:t>
      </w:r>
    </w:p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Schizzo n. 3</w:t>
      </w:r>
    </w:p>
    <w:p>
      <w:pPr>
        <w:pStyle w:val="NormaleWeb"/>
        <w:spacing w:before="280" w:after="0"/>
        <w:ind w:left="720" w:hanging="0"/>
        <w:rPr/>
      </w:pPr>
      <w:r>
        <w:rPr/>
        <w:t>Uno degli accessi gradinati lungo Corso Porta Mare: nuovo percorso pedonale perimetrale e nuovo muretto di contenimento del terreno. Pavimentazioni in calcestruzzo architettonico</w:t>
      </w:r>
    </w:p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Schizzo n. 4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Articolazione dei terrazzamenti erbosi e delle gradinate di accesso, pavimentate in calcestruzzo architettonico, sul lato meridionale della piaz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0:00Z</dcterms:created>
  <dc:creator>e.frighi</dc:creator>
  <dc:description/>
  <cp:keywords/>
  <dc:language>en-US</dc:language>
  <cp:lastModifiedBy>e.frighi</cp:lastModifiedBy>
  <dcterms:modified xsi:type="dcterms:W3CDTF">2018-02-22T09:12:00Z</dcterms:modified>
  <cp:revision>1</cp:revision>
  <dc:subject/>
  <dc:title>DIDASCALIE RENDERING PROGETTO DI RIQUALIFICAZIONE DI PIAZZA ARIOSTEA</dc:title>
</cp:coreProperties>
</file>