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. 1 al BANDO PUBBLICO 2013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OVANI PER IL TERRITORIO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RAR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EDA TECNICA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manda di candidatura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ITOLO DEL PROGETTO 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</w:rPr>
        <w:t>REVE  SINTESI  DEL PROGETTO</w:t>
      </w:r>
      <w:r>
        <w:rPr>
          <w:rFonts w:cs="Arial"/>
          <w:sz w:val="24"/>
          <w:szCs w:val="24"/>
        </w:rPr>
        <w:t xml:space="preserve"> (max. 1000</w:t>
      </w:r>
      <w:r>
        <w:rPr/>
        <w:t xml:space="preserve"> caratteri spazi inclusi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b/>
          <w:bCs/>
          <w:sz w:val="24"/>
          <w:szCs w:val="24"/>
        </w:rPr>
        <w:t xml:space="preserve">DATI DELL’ASSOCIAZIONE già </w:t>
      </w:r>
      <w:r>
        <w:rPr/>
        <w:t>formalmente costituita alla data di scadenza  del bando</w:t>
      </w:r>
    </w:p>
    <w:tbl>
      <w:tblPr>
        <w:tblW w:w="106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53"/>
        <w:gridCol w:w="779"/>
        <w:gridCol w:w="2006"/>
        <w:gridCol w:w="16"/>
        <w:gridCol w:w="2252"/>
        <w:gridCol w:w="92"/>
        <w:gridCol w:w="16"/>
        <w:gridCol w:w="128"/>
        <w:gridCol w:w="236"/>
      </w:tblGrid>
      <w:tr>
        <w:trPr/>
        <w:tc>
          <w:tcPr>
            <w:tcW w:w="102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: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.Iva.  </w:t>
            </w:r>
          </w:p>
        </w:tc>
        <w:tc>
          <w:tcPr>
            <w:tcW w:w="51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. Fiscale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stituita i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 sede in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5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  <w:tc>
          <w:tcPr>
            <w:tcW w:w="380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legale rappresentante:.............................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e luogo di  nascita....................................................</w:t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hiarazione relativa al fatto che almeno il 50%+1  degli associati abbia un'età compresa fra i 18  ed i 35 anni alla data di scadenza del band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0"/>
                <w:szCs w:val="20"/>
              </w:rPr>
              <w:t>requisito previsto a pena di esclusion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   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 </w:t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referente di progetto: 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.......................................................................................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BREVE CURRICULUM DELL'ASSOCIAZIONE </w:t>
      </w:r>
      <w:r>
        <w:rPr>
          <w:rFonts w:cs="Arial"/>
          <w:sz w:val="24"/>
          <w:szCs w:val="24"/>
        </w:rPr>
        <w:t>(max. 1000 caratteri spazi inclusi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RTNER COINVOLTI / FINANZIATORI (da compilare per ogni partner aggiuntivo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705"/>
      </w:tblGrid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e da contattare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</w:t>
            </w:r>
          </w:p>
        </w:tc>
        <w:tc>
          <w:tcPr>
            <w:tcW w:w="51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 </w:t>
      </w:r>
      <w:r>
        <w:rPr>
          <w:rFonts w:cs="Arial"/>
          <w:sz w:val="24"/>
          <w:szCs w:val="24"/>
          <w:u w:val="single"/>
        </w:rPr>
        <w:t xml:space="preserve">IL PROGETTO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.a – Indicare in modo sintetico il bene culturale che si intende valorizzare </w:t>
      </w:r>
      <w:r>
        <w:rPr/>
        <w:t>[massimo  1000 caratteri spazi inclusi]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color w:val="000000"/>
          <w:sz w:val="24"/>
          <w:szCs w:val="24"/>
        </w:rPr>
        <w:t>1.b –</w:t>
      </w:r>
      <w:r>
        <w:rPr/>
        <w:t xml:space="preserve"> Descrivere il progetto, obiettivi e finalità [massimo  4000 caratteri spazi inclusi]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color w:val="000000"/>
          <w:sz w:val="24"/>
          <w:szCs w:val="24"/>
        </w:rPr>
        <w:t xml:space="preserve">1.c – Indicare il piano di sviluppo con previsione delle tempistiche necessarie  sino alla conclusione </w:t>
      </w:r>
      <w:r>
        <w:rPr/>
        <w:t>[massimo  2000 caratteri spazi inclusi]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2. COINVOLGIMENTO DEI GIOVANI NELLA REALIZZAZIONE DEL PROGETTO</w:t>
      </w:r>
    </w:p>
    <w:p>
      <w:pPr>
        <w:pStyle w:val="Normal"/>
        <w:spacing w:before="120" w:after="200"/>
        <w:ind w:left="17" w:hanging="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mero indicativo dei giovani che saranno coinvolti  e modalità della loro partecipazione alla realizzazione del progetto 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3. COINVOLGIMENTO DEGLI ALTRI PARTNER E DEL TERRITORIO</w:t>
      </w:r>
    </w:p>
    <w:p>
      <w:pPr>
        <w:pStyle w:val="Normal"/>
        <w:spacing w:before="12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e sinteticamente in che modo gli altri partner coinvolti contribuiranno alla realizzazione del progetto e come si intende coinvolgere, in altro modo,  il territorio di riferimento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sz w:val="24"/>
          <w:szCs w:val="24"/>
        </w:rPr>
        <w:t xml:space="preserve">4.  </w:t>
      </w:r>
      <w:r>
        <w:rPr>
          <w:rFonts w:cs="Arial"/>
          <w:sz w:val="24"/>
          <w:szCs w:val="24"/>
          <w:u w:val="single"/>
        </w:rPr>
        <w:t>DOCUMENTAZIONE</w:t>
      </w:r>
    </w:p>
    <w:p>
      <w:pPr>
        <w:pStyle w:val="Normal"/>
        <w:spacing w:before="12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care sinteticamente come sarà documentata la realizzazione del progetto 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sz w:val="24"/>
          <w:szCs w:val="24"/>
          <w:u w:val="single"/>
        </w:rPr>
        <w:t>COMUNICAZIONE E  DIFFUSIONE</w:t>
      </w:r>
    </w:p>
    <w:p>
      <w:pPr>
        <w:pStyle w:val="Normal"/>
        <w:spacing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e sinteticamente le azioni previste per comunicare e diffondere il progetto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sz w:val="24"/>
          <w:szCs w:val="24"/>
          <w:u w:val="single"/>
        </w:rPr>
        <w:t>6. COSTI PREVISTI</w:t>
      </w:r>
      <w:r>
        <w:rPr/>
        <w:t xml:space="preserve"> (si intende un preventivo di massima, non vincolante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SEMPIO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ETTAZIONE                                                                             eu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ORGANIZZAZIONE                                                                           eur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SE DI VIAGGIO                                                                           eu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TTREZZATURE E MATERIALI                                                       euro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MPENSI PERSONALE                                                                 euro                            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DOCUMENTAZIONE  E COMUNICAZIONE                                  euro</w:t>
            </w:r>
            <w:r>
              <w:rPr>
                <w:rFonts w:cs="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LTRO </w:t>
            </w:r>
            <w:r>
              <w:rPr>
                <w:rFonts w:cs="Arial"/>
                <w:sz w:val="24"/>
                <w:szCs w:val="24"/>
              </w:rPr>
              <w:t xml:space="preserve">(da specificare)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euro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OTALE SPESE GENERALE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7. RIPARTIZIONE DEI COSTI</w:t>
      </w:r>
    </w:p>
    <w:p>
      <w:pPr>
        <w:pStyle w:val="Normal"/>
        <w:autoSpaceDE w:val="false"/>
        <w:jc w:val="both"/>
        <w:rPr/>
      </w:pPr>
      <w:r>
        <w:rPr/>
        <w:t>Tenuto conto che il finanziamento di Euro 6.000,00 accordato ai progetti vincitori potrà coprire in tutto o in parte il costo del progetto, laddove i costi previsti superino tale importo si chiede di indicare i diversi soggetti finanziatori, compilando la seguente tabella.</w:t>
      </w:r>
    </w:p>
    <w:tbl>
      <w:tblPr>
        <w:tblW w:w="94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33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ziamento GIOVANI PER IL TERRITO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 6.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Euro………..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………..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E COSTO PROGE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uro………...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progetto venisse dichiarato vincitore, il soggetto proponente si impegna, anche tramite il proprio referente di progetto, 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re agli incontri di coordinamento e diffusione (eventual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municare all’Ibacn entro il 10 febbraio 2014 l’avvio del progetto </w:t>
      </w:r>
      <w:r>
        <w:rPr>
          <w:sz w:val="24"/>
          <w:szCs w:val="24"/>
          <w:u w:val="single"/>
        </w:rPr>
        <w:t xml:space="preserve">specificando se e </w:t>
      </w:r>
      <w:r>
        <w:rPr>
          <w:rFonts w:cs="Arial"/>
          <w:sz w:val="24"/>
          <w:szCs w:val="24"/>
          <w:u w:val="single"/>
        </w:rPr>
        <w:t>quali dei dati contenuti nella scheda di cui sopra non debbano essere pubblicati sul sito web dell’amministrazione ai sensi dell’art. 18 del d.l. n. 83/2012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comunicare all’Ibacn </w:t>
      </w:r>
      <w:r>
        <w:rPr>
          <w:sz w:val="24"/>
          <w:szCs w:val="24"/>
        </w:rPr>
        <w:t>entro il 30 novembre 2014 apposita relazione dell’attività svolta con rendicontazione delle spese sostenute e con idonei documenti giustificativi di tali spese (non sono ammissibili le spese per l’acquisto di beni di investimento o comunque durevoli)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zione del legale rappresentante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(allegare fotocopia carta d’identità in corso di validità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2:00Z</dcterms:created>
  <dc:creator>tommasi_r</dc:creator>
  <dc:description/>
  <cp:keywords/>
  <dc:language>en-US</dc:language>
  <cp:lastModifiedBy>e.frighi</cp:lastModifiedBy>
  <dcterms:modified xsi:type="dcterms:W3CDTF">2013-08-05T11:52:00Z</dcterms:modified>
  <cp:revision>2</cp:revision>
  <dc:subject/>
  <dc:title>ALL</dc:title>
</cp:coreProperties>
</file>