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nco alberi monumentali presenti nel territorio comunale di Ferrara</w:t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1625"/>
        <w:gridCol w:w="1418"/>
        <w:gridCol w:w="1843"/>
        <w:gridCol w:w="992"/>
        <w:gridCol w:w="425"/>
        <w:gridCol w:w="425"/>
        <w:gridCol w:w="2694"/>
      </w:tblGrid>
      <w:tr>
        <w:trPr>
          <w:trHeight w:val="1560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Localit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Speci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Circ. cm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Altezza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Criterio monumentalità</w:t>
            </w:r>
          </w:p>
        </w:tc>
      </w:tr>
      <w:tr>
        <w:trPr>
          <w:trHeight w:val="600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rancolino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Via Storion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lbero singol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opulus alb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6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3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valore paesaggistico</w:t>
            </w:r>
          </w:p>
        </w:tc>
      </w:tr>
      <w:tr>
        <w:trPr>
          <w:trHeight w:val="600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ntrapò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Via Bosc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ilar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Quercus robu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4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0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valore ecologico e paesaggistico</w:t>
            </w:r>
          </w:p>
        </w:tc>
      </w:tr>
      <w:tr>
        <w:trPr>
          <w:trHeight w:val="300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errara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Viale P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lbero singol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latanus hybrid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6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0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imensioni</w:t>
            </w:r>
          </w:p>
        </w:tc>
      </w:tr>
      <w:tr>
        <w:trPr>
          <w:trHeight w:val="900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errara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Giardino delle duchess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lbero singol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latanus hybrid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46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4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rchitettura vegetale e valore paesaggistico</w:t>
            </w:r>
          </w:p>
        </w:tc>
      </w:tr>
      <w:tr>
        <w:trPr>
          <w:trHeight w:val="300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Quartesana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cuole elementar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lbero singol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opulus alb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75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3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imensioni</w:t>
            </w:r>
          </w:p>
        </w:tc>
      </w:tr>
      <w:tr>
        <w:trPr>
          <w:trHeight w:val="900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errara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ura Alfonso d'Est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lbero singol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latanus hybrid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7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4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imensioni e valore paesaggistico</w:t>
            </w:r>
          </w:p>
        </w:tc>
      </w:tr>
      <w:tr>
        <w:trPr>
          <w:trHeight w:val="900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errara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arco Paresch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lbero singol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Gleditsia triachanto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95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6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imensioni e valore paesaggistico</w:t>
            </w:r>
          </w:p>
        </w:tc>
      </w:tr>
      <w:tr>
        <w:trPr>
          <w:trHeight w:val="900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errara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arco Paresch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lbero singol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ilia cordat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3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2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imensioni e valore paesaggistico</w:t>
            </w:r>
          </w:p>
        </w:tc>
      </w:tr>
      <w:tr>
        <w:trPr>
          <w:trHeight w:val="900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errara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Biblioteca Arioste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lbero singol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Ginkgo bilob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8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0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tà, dimensioni, valore paesaggistico</w:t>
            </w:r>
          </w:p>
        </w:tc>
      </w:tr>
      <w:tr>
        <w:trPr>
          <w:trHeight w:val="900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errara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arco Massar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lbero singol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Quercus robu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8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9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tà, dimensioni, valore paesaggistico</w:t>
            </w:r>
          </w:p>
        </w:tc>
      </w:tr>
      <w:tr>
        <w:trPr>
          <w:trHeight w:val="900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errara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arco Massar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lbero singol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eltis australi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76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3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imensioni e valore paesaggistico</w:t>
            </w:r>
          </w:p>
        </w:tc>
      </w:tr>
      <w:tr>
        <w:trPr>
          <w:trHeight w:val="900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errara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arco Massar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lbero singol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Ginkgo bilob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76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5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tà, dimensioni, valore paesaggistico</w:t>
            </w:r>
          </w:p>
        </w:tc>
      </w:tr>
      <w:tr>
        <w:trPr>
          <w:trHeight w:val="900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errara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arco Massar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lbero singol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axus baccat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86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1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tà, dimensioni, valore paesaggistico</w:t>
            </w:r>
          </w:p>
        </w:tc>
      </w:tr>
      <w:tr>
        <w:trPr>
          <w:trHeight w:val="900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errara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arco Massar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Grupp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edrus libani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tà, dimensioni, valore paesaggistico</w:t>
            </w:r>
          </w:p>
        </w:tc>
      </w:tr>
      <w:tr>
        <w:trPr>
          <w:trHeight w:val="300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errara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allazzo dei Diamant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lbero singol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opulus alba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4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4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imensioni</w:t>
            </w:r>
          </w:p>
        </w:tc>
      </w:tr>
      <w:tr>
        <w:trPr>
          <w:trHeight w:val="300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errara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Via del Gregorio Sig. Leat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lbero singol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agnolia grandiflora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6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8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Età </w:t>
            </w:r>
          </w:p>
        </w:tc>
      </w:tr>
      <w:tr>
        <w:trPr>
          <w:trHeight w:val="300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errara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cuola Don Milan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lbero singol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opulus alba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4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6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imensioni</w:t>
            </w:r>
          </w:p>
        </w:tc>
      </w:tr>
      <w:tr>
        <w:trPr>
          <w:trHeight w:val="300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an Martino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Via Chiesa - Sig Giacomett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lbero singol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opulus alba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8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0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tà e dimensioni</w:t>
            </w:r>
          </w:p>
        </w:tc>
      </w:tr>
      <w:tr>
        <w:trPr>
          <w:trHeight w:val="300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errara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Via F. del Cossa sig.ra Padovan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lbero singol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Ginkgo biloba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57 - 14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3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tà e dimensioni</w:t>
            </w:r>
          </w:p>
        </w:tc>
      </w:tr>
      <w:tr>
        <w:trPr>
          <w:trHeight w:val="600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errara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ura da San Giovanni a Viale P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Viale alberat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eltis australis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3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0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rchitettura vegetale</w:t>
            </w:r>
          </w:p>
        </w:tc>
      </w:tr>
      <w:tr>
        <w:trPr>
          <w:trHeight w:val="600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errara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ura da San Giovanni a Viale P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Viale alberat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ilia cordata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7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0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rchitettura vegetale</w:t>
            </w:r>
          </w:p>
        </w:tc>
      </w:tr>
      <w:tr>
        <w:trPr>
          <w:trHeight w:val="600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errara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ura da San Giovanni a Viale P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Viale alberat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latanus hybrida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1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rchitettura vegetale</w:t>
            </w:r>
          </w:p>
        </w:tc>
      </w:tr>
      <w:tr>
        <w:trPr>
          <w:trHeight w:val="600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errara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ura da San Giovanni a Viale P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Viale alberat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ilia cordata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7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9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rchitettura vegetale</w:t>
            </w:r>
          </w:p>
        </w:tc>
      </w:tr>
      <w:tr>
        <w:trPr>
          <w:trHeight w:val="600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errara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ura da San Giovanni a Viale P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Viale alberat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latanus hybrida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6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8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rchitettura vegetale</w:t>
            </w:r>
          </w:p>
        </w:tc>
      </w:tr>
      <w:tr>
        <w:trPr>
          <w:trHeight w:val="900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errara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Via Vign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lbero singol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Quercus robur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7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rchitettura vegetale, valore paesaggist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10:00Z</dcterms:created>
  <dc:creator>e.frighi</dc:creator>
  <dc:description/>
  <cp:keywords/>
  <dc:language>en-US</dc:language>
  <cp:lastModifiedBy>e.frighi</cp:lastModifiedBy>
  <dcterms:modified xsi:type="dcterms:W3CDTF">2015-06-30T11:12:00Z</dcterms:modified>
  <cp:revision>1</cp:revision>
  <dc:subject/>
  <dc:title>Elenco alberi monumentali presenti nel territorio comunale di Ferrara</dc:title>
</cp:coreProperties>
</file>