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lenco, a cura di Ferrara Tua, delle aree del territorio comunale di Ferrara oggetto di interventi di diserbo nel perio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 22 febbraio al 6 marzo 20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so Ercole I d'Este (sede stradale e marciapie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a Repubblica (area esterna al cantie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a Cast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a Savonaro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clabile via Caldir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clabile via Calzolai (lato dx direzione Francolin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clabile via Comacch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Baluardi (marciapie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ona via del Gambone, via Quartieri, via Ghiara, vicolo del Follo, via Porta S. Pietro e limitrofe (sede stradale e marciapie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ona via Campofranco, via Pergolato, via Praisolo, via Salinguerra, via Fossato dei Buoi, via Fondobanchetto, via Ghisiglieri e limitrofe (sede stradale e marciapied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Zona via Capo delle Volte, via Centoversuri, via della Sacca, via Croce Bianca, via Vegri, via Colomba, via Muzzina e limitrofe (sede stradale e marciapied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ona via Bellaria, via Resistenza, vicolo del Pero, via Ocabaletta, vicolo Mozzo Scimmia, via Galilei, via Copernico, via Mascheraio, vicolo del Gregorio, via Fossato, via Cortile (sede stradale e marciapiedi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8:00Z</dcterms:created>
  <dc:creator>utente</dc:creator>
  <dc:description/>
  <dc:language>en-US</dc:language>
  <cp:lastModifiedBy>utente</cp:lastModifiedBy>
  <dcterms:modified xsi:type="dcterms:W3CDTF">2021-02-18T12:18:00Z</dcterms:modified>
  <cp:revision>2</cp:revision>
  <dc:subject/>
  <dc:title/>
</cp:coreProperties>
</file>