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CONSEGNA ONORIFICENZE “Al Merito della Repubblica Italiana”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(decreto conferimento 27/12/2024)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Ferrara, Teatro Comunale “Claudio Abbado” – 2 giugno 2025, ore 10,3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Onorificenza di </w:t>
      </w:r>
      <w:r>
        <w:rPr>
          <w:color w:val="000000"/>
          <w:sz w:val="28"/>
          <w:szCs w:val="28"/>
        </w:rPr>
        <w:t>COMMENDATORE al Sig. MICHELE GRASS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Onorificenza di COMMENDATORE al Prof. SILVIO SOFFRTTI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Onorificenza di CAVALIERE UFFICIALE al Ten. Col. CC FABRIZIO GUBBIOTTI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Onorificenza di CAVALIERE UFFICIALE al Gen. D.A. LUCA MAINERI (AM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Onorificenza di CAVALIERE al Col. CC ALESSANDRO DI STEFANO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) Onorificenza di CAVALIERE al Dott. CLAUDIO BENVENUTI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Onorificenza di CAVALIERE al Dott. GIAN LUCA CASONI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8) onorificenza di CAVALIERE al Sig. FRANCESCO CAVALLO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Onorificenza di CAVALIERE al Sig. VITTORIO LODI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0) Onorificenza di CAVALIERE al Brig. Capo CC MARCELLO MARCANTONI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1) Onorificenza di CAVALIERE al Luogotenente CC GIUSEPPE TIRINO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Onorificenza di CAVALIERE al Ten. Col. SANTI SANTORO (AM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3) Onorificenza di CAVALIERE al Col. ENRICO VETRANO (AM)</w: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jc w:val="center"/>
      <w:outlineLvl w:val="0"/>
    </w:pPr>
    <w:rPr>
      <w:rFonts w:ascii="Verdana" w:hAnsi="Verdana" w:cs="Verdana"/>
      <w:b/>
      <w:bCs/>
      <w:color w:val="003366"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xt2">
    <w:name w:val="txt2"/>
    <w:basedOn w:val="Carpredefinito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1Carattere">
    <w:name w:val="Titolo 1 Carattere"/>
    <w:qFormat/>
    <w:rPr>
      <w:rFonts w:ascii="Verdana" w:hAnsi="Verdana" w:cs="Verdana"/>
      <w:b/>
      <w:bCs/>
      <w:color w:val="003366"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Tm15">
    <w:name w:val="tm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120" w:after="180"/>
    </w:pPr>
    <w:rPr/>
  </w:style>
  <w:style w:type="paragraph" w:styleId="Style21">
    <w:name w:val="Style 2"/>
    <w:basedOn w:val="Normal"/>
    <w:qFormat/>
    <w:pPr>
      <w:widowControl w:val="false"/>
      <w:autoSpaceDE w:val="false"/>
      <w:ind w:firstLine="576"/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>
      <w:rFonts w:cs="Calibri"/>
    </w:rPr>
  </w:style>
  <w:style w:type="paragraph" w:styleId="Msonormalcxspprimo">
    <w:name w:val="msonormalcxspprimo"/>
    <w:basedOn w:val="Normal"/>
    <w:qFormat/>
    <w:pPr>
      <w:spacing w:before="280" w:after="280"/>
    </w:pPr>
    <w:rPr/>
  </w:style>
  <w:style w:type="paragraph" w:styleId="Msonormalcxspmedio">
    <w:name w:val="msonormalcxspmedio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50:00Z</dcterms:created>
  <dc:creator>MARCHI</dc:creator>
  <dc:description/>
  <cp:keywords/>
  <dc:language>en-US</dc:language>
  <cp:lastModifiedBy>dpp1045860</cp:lastModifiedBy>
  <cp:lastPrinted>2024-05-22T13:06:00Z</cp:lastPrinted>
  <dcterms:modified xsi:type="dcterms:W3CDTF">2025-05-30T10:55:00Z</dcterms:modified>
  <cp:revision>48</cp:revision>
  <dc:subject/>
  <dc:title/>
</cp:coreProperties>
</file>