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 w:before="0" w:after="0"/>
        <w:ind w:left="55" w:hanging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  <w:r>
        <w:rPr>
          <w:rFonts w:eastAsia="Times New Roman" w:cs="Calibri"/>
          <w:color w:val="000000"/>
          <w:sz w:val="28"/>
          <w:szCs w:val="28"/>
          <w:lang w:eastAsia="it-IT"/>
        </w:rPr>
        <w:t>Sfalcio Erba e lavori di manutenzione delle aree verdi e cigli stradali settimana 8  – 13 giugno</w:t>
      </w:r>
    </w:p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 w:before="0" w:after="0"/>
        <w:ind w:left="55" w:hanging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ottomura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Saragat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ivana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iclabile Via Calzolai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del bove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orre Fossa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ossanova San Marco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as San Giorgio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iclabile Via Calzolai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ntrada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iclabile Carli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.F.P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izzana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iclabile Campeggio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Zucchini/Ca' Milzona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P.M.I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giovanelli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.zza Ariostea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ampari S.Rocco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.le Alfonso D'este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zona mercatone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zona fiera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alvi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bagaro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maggio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caterina da siena 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azzo novello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orlando furioso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S. FRANCESCO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IDO CILIEGIO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TODESCHI POROTTO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STORIONE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EPOSITO ARGINONE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RAMARI, 4 ARDSU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ARCO MASSARI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ONESTIROLO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DELLA FOGLIA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iclabile via Diana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.M.I.</w:t>
              <w:tab/>
              <w:t> 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  <w:tab/>
              <w:t> </w:t>
              <w:tab/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rutteti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izzana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assana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ASSOLI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XXIV MAGGIO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ODGORA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Rampari San Paolo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EX MOF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IAVE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POLA - MILLE - 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MONTEGRAPPA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MARTINELLI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V NOVEMBRE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CASTELTEDALDO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ARSENA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OLO V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TTORIO VENETO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ISONZO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S.PAOLO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RCHEGGIO DIAMANTI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PALAZZO DIAMANTI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ERTINI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BONFIGLIOLI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GORINI POROTTO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ARCHEGGIO EX BRUNELLI</w:t>
              <w:tab/>
              <w:t> 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ALLE CAMPAZZO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ORSATTI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IANGIPANE-RIPAGRANDE</w:t>
              <w:tab/>
              <w:t> 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VIA PASSEGA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VIA BOSCHETTO</w:t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NIDO CASSOLI-GIARDINO</w:t>
              <w:tab/>
              <w:t> </w:t>
              <w:tab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left" w:pos="4019" w:leader="none"/>
                <w:tab w:val="left" w:pos="5979" w:leader="none"/>
                <w:tab w:val="left" w:pos="7999" w:leader="none"/>
              </w:tabs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BOTTAZZI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 settimana prosegui ranno  i lavori di arredo a verde della nuova Scuola Materna Aquil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4:00Z</dcterms:created>
  <dc:creator>m.lorenzetti</dc:creator>
  <dc:description/>
  <cp:keywords/>
  <dc:language>en-US</dc:language>
  <cp:lastModifiedBy>e.frighi</cp:lastModifiedBy>
  <dcterms:modified xsi:type="dcterms:W3CDTF">2015-06-05T10:44:00Z</dcterms:modified>
  <cp:revision>2</cp:revision>
  <dc:subject/>
  <dc:title> Sfalcio Erba e lavori di manutenzione delle aree verdi e cigli stradali settimana 8  – 13 giugno</dc:title>
</cp:coreProperties>
</file>