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11/01/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dai lavori da parte di Open Fiber S.p.A. per la posa di nuovo impianto in Fibra Ottica in questi giorni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</w:t>
      </w:r>
    </w:p>
    <w:tbl>
      <w:tblPr>
        <w:tblW w:w="10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0"/>
      </w:tblGrid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agn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ia Fogazzaro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oldrin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Pitter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della Fornace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Fruttet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Tassin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Pomposa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ia Chend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Jugoslavia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Argine Ducale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Mulinetto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Compagnon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ia Cattaneo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Leat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olzon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dello Zucchero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Gorett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Jugoslavia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Pomposa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Dogal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Lionello d'Este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XXV Aprile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orgo dei Leon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so Porta Mare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da del Mirasole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Santa Caterina da Siena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Test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eata Lucia Da Narn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eethoven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Argine Ducale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Foro Boario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Ippolito D’Este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Darsena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le della Costituzione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le Po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Orobon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Tranchellin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Guidobon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Mortara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Monti Perticar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Aguiar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ianchi</w:t>
            </w:r>
          </w:p>
        </w:tc>
      </w:tr>
      <w:tr>
        <w:trPr>
          <w:trHeight w:val="285" w:hRule="atLeast"/>
        </w:trPr>
        <w:tc>
          <w:tcPr>
            <w:tcW w:w="108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Angelini</w:t>
            </w:r>
          </w:p>
        </w:tc>
      </w:tr>
    </w:tbl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Via Aeroporto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9:00Z</dcterms:created>
  <dc:creator>m.righetti</dc:creator>
  <dc:description/>
  <dc:language>en-US</dc:language>
  <cp:lastModifiedBy>e.frighi</cp:lastModifiedBy>
  <cp:lastPrinted>2018-11-26T08:33:00Z</cp:lastPrinted>
  <dcterms:modified xsi:type="dcterms:W3CDTF">2019-01-10T11:49:00Z</dcterms:modified>
  <cp:revision>2</cp:revision>
  <dc:subject/>
  <dc:title>Ferrara, 12/03/2009</dc:title>
</cp:coreProperties>
</file>