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2/ 04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</w:tblGrid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Rosselli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nt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 Morar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ermogli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ogna 453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pr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Giovecc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le Medaglie D'or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Della Ghiar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arlo Mayr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XX SETTEMBR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tar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trozz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olli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adiglio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 Pavon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ionello d'Est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entess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o Michelangelo Antonio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ccacci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arin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ontid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0:00Z</dcterms:created>
  <dc:creator>m.righetti</dc:creator>
  <dc:description/>
  <dc:language>en-US</dc:language>
  <cp:lastModifiedBy>e.frighi</cp:lastModifiedBy>
  <cp:lastPrinted>2018-11-26T08:33:00Z</cp:lastPrinted>
  <dcterms:modified xsi:type="dcterms:W3CDTF">2019-04-12T11:00:00Z</dcterms:modified>
  <cp:revision>2</cp:revision>
  <dc:subject/>
  <dc:title>Ferrara, 12/03/2009</dc:title>
</cp:coreProperties>
</file>