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3 / 12 / 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9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34"/>
        <w:gridCol w:w="1100"/>
      </w:tblGrid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Spartaco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el Pavone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le della Certos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oldin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e Pisis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azza Sacrat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egli Spadar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Antonell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Folegno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so Piave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le IV Novembre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assol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Paolo V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astel Tedaldo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Fortezz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Porta Caten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Orobon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Ortigar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attist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avour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annin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Tito Sper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ascagn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entan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Fossato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Aleott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D'Arezzo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Mortar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o Giovecc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orell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Eleonora d'Este d'Aragona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Carlo Mayr da civ 202 a 190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Ghiara , 38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Ghiara (attraversamento prima di Via XX Settembre)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 Borsari</w:t>
            </w:r>
          </w:p>
        </w:tc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  Vigne</w:t>
            </w:r>
          </w:p>
        </w:tc>
        <w:tc>
          <w:tcPr>
            <w:tcW w:w="29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1029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169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7:00Z</dcterms:created>
  <dc:creator>m.righetti</dc:creator>
  <dc:description/>
  <dc:language>en-US</dc:language>
  <cp:lastModifiedBy>e.frighi</cp:lastModifiedBy>
  <cp:lastPrinted>2018-11-26T08:33:00Z</cp:lastPrinted>
  <dcterms:modified xsi:type="dcterms:W3CDTF">2019-12-13T11:17:00Z</dcterms:modified>
  <cp:revision>2</cp:revision>
  <dc:subject/>
  <dc:title>Ferrara, 12/03/2009</dc:title>
</cp:coreProperties>
</file>