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3 / 09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2337"/>
        <w:gridCol w:w="2337"/>
      </w:tblGrid>
      <w:tr>
        <w:trPr>
          <w:trHeight w:val="276" w:hRule="atLeast"/>
        </w:trPr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9"/>
        <w:gridCol w:w="1124"/>
        <w:gridCol w:w="70"/>
        <w:gridCol w:w="23"/>
        <w:gridCol w:w="23"/>
      </w:tblGrid>
      <w:tr>
        <w:trPr>
          <w:trHeight w:val="276" w:hRule="atLeast"/>
        </w:trPr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drin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.Mayr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Giovecc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rtara 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aff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pa Giovanni XXII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.so Portamare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irolamo da Carp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nata di Franci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rtolino da Novar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rsar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s.Bovell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ellari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esistenz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rtile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ssato di Mortar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leott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Spirito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.lo S.Matteo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entan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utinat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abbr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hizzolin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ormignan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candian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rasavol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U.Bass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adam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opert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mposabbionario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Ippolito d'Este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Caroli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P.za Arioste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ebello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bba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xio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73" w:type="dxa"/>
            <w:gridSpan w:val="2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ulinetto</w:t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39:00Z</dcterms:created>
  <dc:creator>m.righetti</dc:creator>
  <dc:description/>
  <dc:language>en-US</dc:language>
  <cp:lastModifiedBy>e.frighi</cp:lastModifiedBy>
  <cp:lastPrinted>2018-11-26T08:33:00Z</cp:lastPrinted>
  <dcterms:modified xsi:type="dcterms:W3CDTF">2019-09-13T09:39:00Z</dcterms:modified>
  <cp:revision>2</cp:revision>
  <dc:subject/>
  <dc:title>Ferrara, 12/03/2009</dc:title>
</cp:coreProperties>
</file>