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5 / 02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</w:tblGrid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iccolom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enezia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Ross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log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Goret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Lea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it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gli Ippocasta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Ced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Frutte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Venezia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Pavon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ntrada del Mirasol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anuov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ompos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agaro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Porta P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oiard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es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riost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Corso I Maggi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P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Felisat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l Lavor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dei Lavorie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Orob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Scutell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Bianch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gui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nge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le XVII Novembr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Padov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g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Azz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</w:rPr>
              <w:t>Via Tognazzi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1F497D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1F497D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4:00Z</dcterms:created>
  <dc:creator>m.righetti</dc:creator>
  <dc:description/>
  <dc:language>en-US</dc:language>
  <cp:lastModifiedBy>e.frighi</cp:lastModifiedBy>
  <cp:lastPrinted>2018-11-26T08:33:00Z</cp:lastPrinted>
  <dcterms:modified xsi:type="dcterms:W3CDTF">2019-02-14T12:54:00Z</dcterms:modified>
  <cp:revision>2</cp:revision>
  <dc:subject/>
  <dc:title>Ferrara, 12/03/2009</dc:title>
</cp:coreProperties>
</file>