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17 / 05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</w:tblGrid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rta Cate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on Giuseppe Puglis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Lavor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i Pertic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t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ium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Piav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de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ntid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Legnan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ind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urch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la Lega Lombard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rconi 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subi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Piazza XXIV Maggi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arse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og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Volan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rillenzo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dr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nard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.Mayr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Giovecc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tara 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ff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pa Giovanni XXII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Porta Mar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irolamo da Carp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.di Franci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rtolino da Novar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s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ebell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s.Bovell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llari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 Resistenz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 Cortil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ossato di Mortar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leot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.Spirit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.Matte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enta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Zanatt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9:00Z</dcterms:created>
  <dc:creator>m.righetti</dc:creator>
  <dc:description/>
  <dc:language>en-US</dc:language>
  <cp:lastModifiedBy>e.frighi</cp:lastModifiedBy>
  <cp:lastPrinted>2018-11-26T08:33:00Z</cp:lastPrinted>
  <dcterms:modified xsi:type="dcterms:W3CDTF">2019-05-17T10:49:00Z</dcterms:modified>
  <cp:revision>2</cp:revision>
  <dc:subject/>
  <dc:title>Ferrara, 12/03/2009</dc:title>
</cp:coreProperties>
</file>