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8 / 10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765"/>
      </w:tblGrid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isterna del Foll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igne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.le San Giovann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anard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rasavol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dam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 Mayr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vonarol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sabbionari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pert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U.Bass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ruttet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ulinett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mar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.za Combattent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oversell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. Maria degli Angel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osso Doss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partac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vone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ertos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uarin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.za Sacrat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padar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IV novembre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arsen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ssol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ttist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Isonz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 Piave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tigar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ura di Porta Po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rta Caten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guiar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ngelin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ta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2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oboni</w:t>
            </w:r>
          </w:p>
        </w:tc>
        <w:tc>
          <w:tcPr>
            <w:tcW w:w="7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0:00Z</dcterms:created>
  <dc:creator>m.righetti</dc:creator>
  <dc:description/>
  <dc:language>en-US</dc:language>
  <cp:lastModifiedBy>e.frighi</cp:lastModifiedBy>
  <cp:lastPrinted>2018-11-26T08:33:00Z</cp:lastPrinted>
  <dcterms:modified xsi:type="dcterms:W3CDTF">2019-10-18T10:30:00Z</dcterms:modified>
  <cp:revision>2</cp:revision>
  <dc:subject/>
  <dc:title>Ferrara, 12/03/2009</dc:title>
</cp:coreProperties>
</file>