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9 / 04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865"/>
        <w:gridCol w:w="1075"/>
      </w:tblGrid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ntid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gnan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ndin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ch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Lega Lombard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coni 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old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ppar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bantin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nte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ermogli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ngarell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Giovecc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le Medaglie D'or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Ghiar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rlo Mayr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XX Settembre 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Nigrisol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mone de Beauvoir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Morar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a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ldirol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le San Giovann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ulio Piazz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iard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trozz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osto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Biagio Rossetti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28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0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4:00Z</dcterms:created>
  <dc:creator>m.righetti</dc:creator>
  <dc:description/>
  <dc:language>en-US</dc:language>
  <cp:lastModifiedBy>e.frighi</cp:lastModifiedBy>
  <cp:lastPrinted>2018-11-26T08:33:00Z</cp:lastPrinted>
  <dcterms:modified xsi:type="dcterms:W3CDTF">2019-04-18T11:44:00Z</dcterms:modified>
  <cp:revision>2</cp:revision>
  <dc:subject/>
  <dc:title>Ferrara, 12/03/2009</dc:title>
</cp:coreProperties>
</file>