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9 / 07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</w:tblGrid>
      <w:tr>
        <w:trPr>
          <w:trHeight w:val="276" w:hRule="atLeast"/>
        </w:trPr>
        <w:tc>
          <w:tcPr>
            <w:tcW w:w="3321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Manard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.May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so Giovecc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Mortara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Saff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Mor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Papa Giovanni xxii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.so Porta 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Girolamo da Carp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R.di Franc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Bartolino da Nov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Borsa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Montebell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Mons.Bovell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Bellari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Resistenz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Corti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Fossato di Mortar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Aleot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.lo S.Spirit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.lo S.Matte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Menta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Zanatt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elletti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iazz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Camp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utina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Fabbr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rbant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ari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Previat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so Porta Mare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Beata Lucia Da Narni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Azzo Novell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9:00Z</dcterms:created>
  <dc:creator>m.righetti</dc:creator>
  <dc:description/>
  <dc:language>en-US</dc:language>
  <cp:lastModifiedBy>e.frighi</cp:lastModifiedBy>
  <cp:lastPrinted>2018-11-26T08:33:00Z</cp:lastPrinted>
  <dcterms:modified xsi:type="dcterms:W3CDTF">2019-07-19T10:19:00Z</dcterms:modified>
  <cp:revision>2</cp:revision>
  <dc:subject/>
  <dc:title>Ferrara, 12/03/2009</dc:title>
</cp:coreProperties>
</file>