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1 / 02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tbl>
      <w:tblPr>
        <w:tblW w:w="3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</w:tblGrid>
      <w:tr>
        <w:trPr>
          <w:trHeight w:val="276" w:hRule="atLeast"/>
        </w:trPr>
        <w:tc>
          <w:tcPr>
            <w:tcW w:w="33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ccolom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Venezia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oss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oret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gine Ducal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gine Ducal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ea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it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gli Ippocasta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i Ced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i Frutte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Venezia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arse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della Costituzion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P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Orobo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ranchell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uidobo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t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i Pertic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gui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ngel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ianch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n Giacomo 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rso Piav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Giardini della Stazion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elisat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rco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de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XVII Novembr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rso Porta Mar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Orlando Furios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ionello D'Est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Pavon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ntrada del Mirasol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ianuov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es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nta Caterina da Sie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Isabella D'Est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macchi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Jugoslavi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riscia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vizzera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Valle Fattibell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4:00Z</dcterms:created>
  <dc:creator>m.righetti</dc:creator>
  <dc:description/>
  <dc:language>en-US</dc:language>
  <cp:lastModifiedBy>e.frighi</cp:lastModifiedBy>
  <cp:lastPrinted>2018-11-26T08:33:00Z</cp:lastPrinted>
  <dcterms:modified xsi:type="dcterms:W3CDTF">2019-01-31T12:04:00Z</dcterms:modified>
  <cp:revision>2</cp:revision>
  <dc:subject/>
  <dc:title>Ferrara, 12/03/2009</dc:title>
</cp:coreProperties>
</file>