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0 / 12 / 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</w:tblGrid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IV Novembre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ssol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olo V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stel Teraldo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rtezza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tigara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ttist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vour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nin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ito Sper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della Certosa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in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 Pisis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Sacrat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Spadar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tonell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agn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'Arezzo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zon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so Giovecca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elli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hiara , 38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hiara (attraversamento prima di Via XX Settembre)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Mare</w:t>
            </w:r>
          </w:p>
        </w:tc>
      </w:tr>
      <w:tr>
        <w:trPr>
          <w:trHeight w:val="288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029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169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3:00Z</dcterms:created>
  <dc:creator>m.righetti</dc:creator>
  <dc:description/>
  <dc:language>en-US</dc:language>
  <cp:lastModifiedBy>e.frighi</cp:lastModifiedBy>
  <cp:lastPrinted>2018-11-26T08:33:00Z</cp:lastPrinted>
  <dcterms:modified xsi:type="dcterms:W3CDTF">2019-12-19T13:13:00Z</dcterms:modified>
  <cp:revision>2</cp:revision>
  <dc:subject/>
  <dc:title>Ferrara, 12/03/2009</dc:title>
</cp:coreProperties>
</file>