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2 / 02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tbl>
      <w:tblPr>
        <w:tblW w:w="33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ccolom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ore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a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Ippocast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Ced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Frutte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nti An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Elsa Moran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s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Mor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Pun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Nigriso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I Magg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s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aven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ducc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Europ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trozz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ntivogl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utell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anch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ognazz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XVII Nov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ol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Isonz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nell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>m.righetti</dc:creator>
  <dc:description/>
  <dc:language>en-US</dc:language>
  <cp:lastModifiedBy>e.frighi</cp:lastModifiedBy>
  <cp:lastPrinted>2018-11-26T08:33:00Z</cp:lastPrinted>
  <dcterms:modified xsi:type="dcterms:W3CDTF">2019-02-21T12:19:00Z</dcterms:modified>
  <cp:revision>2</cp:revision>
  <dc:subject/>
  <dc:title>Ferrara, 12/03/2009</dc:title>
</cp:coreProperties>
</file>