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4 / 05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4699"/>
        <w:gridCol w:w="23"/>
        <w:gridCol w:w="23"/>
        <w:gridCol w:w="23"/>
      </w:tblGrid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illenzon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rin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nard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Mayr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Giovecc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ff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r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pa Giovanni xxii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mare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rolamo da Carp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.di Franci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tolino da Novar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s.Bovell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ari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sistenz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rtile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 di Mortar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Spirit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Matte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entan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Zanatt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etti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azz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tter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utinat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abbr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izzolin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iepe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ar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zzo Novell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ntrada del Mirasole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Cavour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go dei Leon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diglion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reviati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nvenuto Tisi da Garofal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97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scheraio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1:00Z</dcterms:created>
  <dc:creator>m.righetti</dc:creator>
  <dc:description/>
  <dc:language>en-US</dc:language>
  <cp:lastModifiedBy>e.frighi</cp:lastModifiedBy>
  <cp:lastPrinted>2018-11-26T08:33:00Z</cp:lastPrinted>
  <dcterms:modified xsi:type="dcterms:W3CDTF">2019-05-24T09:51:00Z</dcterms:modified>
  <cp:revision>2</cp:revision>
  <dc:subject/>
  <dc:title>Ferrara, 12/03/2009</dc:title>
</cp:coreProperties>
</file>