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5 / 01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531"/>
        <w:gridCol w:w="1324"/>
        <w:gridCol w:w="1324"/>
      </w:tblGrid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berto Rosselli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par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ommaso Barbanti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Elisa Morant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Morar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nti Ann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yda Borell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Chizzoli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ia Bellonc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ina Waldman Massar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le Bro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ancesco Magno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tilde Serra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mone De Beauvoir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Fruttet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Martin Luther King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astagn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Siep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Cedr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Ippocasta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 Contardo D'Est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Fornac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ogall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ello Tassi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mpos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ldirol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incenzo Domenico Chend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Mar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Orlando Furios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ionello D'Est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 Mirasol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st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ta Caterina da Sien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Isabella D'Est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acchi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Jugoslavi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inell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della Costituzione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Po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ranchelli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uidoboni</w:t>
            </w:r>
          </w:p>
        </w:tc>
        <w:tc>
          <w:tcPr>
            <w:tcW w:w="6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35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iale Davide Maria Turoldo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shd w:fill="FFFFFF" w:val="clear"/>
        <w:rPr>
          <w:color w:val="222222"/>
          <w:sz w:val="16"/>
          <w:szCs w:val="20"/>
        </w:rPr>
      </w:pPr>
      <w:r>
        <w:rPr>
          <w:color w:val="222222"/>
          <w:sz w:val="16"/>
          <w:szCs w:val="20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1:00Z</dcterms:created>
  <dc:creator>m.righetti</dc:creator>
  <dc:description/>
  <dc:language>en-US</dc:language>
  <cp:lastModifiedBy>e.frighi</cp:lastModifiedBy>
  <cp:lastPrinted>2018-11-26T08:33:00Z</cp:lastPrinted>
  <dcterms:modified xsi:type="dcterms:W3CDTF">2019-01-24T12:51:00Z</dcterms:modified>
  <cp:revision>2</cp:revision>
  <dc:subject/>
  <dc:title>Ferrara, 12/03/2009</dc:title>
</cp:coreProperties>
</file>