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5 / 10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rgo dei Le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Spartac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l Pavo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della Certos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ldr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 Pisis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zza Sacra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gli Spad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da della Ros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Vig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rs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leo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isterna del Foll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U.Bass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ulinet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urato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acchiavel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Savonarol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Terranov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XX Settemb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Ghia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mmell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attis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Ticchi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ars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​</w:t>
            </w:r>
            <w:r>
              <w:rPr/>
              <w:t>Via Casso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Ortiga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Gavio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zzale Giordano Brun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o Vittorio Vene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Cavour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IV Novemb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ura di Porta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Porta Cat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gui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nge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orat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Orobon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7:00Z</dcterms:created>
  <dc:creator>m.righetti</dc:creator>
  <dc:description/>
  <dc:language>en-US</dc:language>
  <cp:lastModifiedBy>e.frighi</cp:lastModifiedBy>
  <cp:lastPrinted>2018-11-26T08:33:00Z</cp:lastPrinted>
  <dcterms:modified xsi:type="dcterms:W3CDTF">2019-10-25T11:17:00Z</dcterms:modified>
  <cp:revision>2</cp:revision>
  <dc:subject/>
  <dc:title>Ferrara, 12/03/2009</dc:title>
</cp:coreProperties>
</file>