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7 / 09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765"/>
      </w:tblGrid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Coss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opard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egori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. Maria degli Angel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Rossett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artac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cherai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IV novembre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 Giacom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icchio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mel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 Piave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ttist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ura di Porta P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guiar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geli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isterna del Foll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fonso d'Este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vad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l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vonarol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ogar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candian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.Bass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ruttet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erranov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ronell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ulinett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1:00Z</dcterms:created>
  <dc:creator>m.righetti</dc:creator>
  <dc:description/>
  <dc:language>en-US</dc:language>
  <cp:lastModifiedBy>utente</cp:lastModifiedBy>
  <cp:lastPrinted>2018-11-26T08:33:00Z</cp:lastPrinted>
  <dcterms:modified xsi:type="dcterms:W3CDTF">2019-09-26T12:41:00Z</dcterms:modified>
  <cp:revision>2</cp:revision>
  <dc:subject/>
  <dc:title>Ferrara, 12/03/2009</dc:title>
</cp:coreProperties>
</file>