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28 / 06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</w:tblGrid>
      <w:tr>
        <w:trPr>
          <w:trHeight w:val="276" w:hRule="atLeast"/>
        </w:trPr>
        <w:tc>
          <w:tcPr>
            <w:tcW w:w="3321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nard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mar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.di Franci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sistenz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Cortil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Spirit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Matte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etti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azz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utina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n Giuseppe Puglis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Lavor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ium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iav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de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ntid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gnan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8:00Z</dcterms:created>
  <dc:creator>m.righetti</dc:creator>
  <dc:description/>
  <dc:language>en-US</dc:language>
  <cp:lastModifiedBy>e.frighi</cp:lastModifiedBy>
  <cp:lastPrinted>2018-11-26T08:33:00Z</cp:lastPrinted>
  <dcterms:modified xsi:type="dcterms:W3CDTF">2019-06-28T11:38:00Z</dcterms:modified>
  <cp:revision>2</cp:revision>
  <dc:subject/>
  <dc:title>Ferrara, 12/03/2009</dc:title>
</cp:coreProperties>
</file>