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29 / 03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</w:tblGrid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Turoldo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Rossellini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Copparo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arbantini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orante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De Morari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anti Anna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orelli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Chizzolini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ellonci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assari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zzale Broni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agnoni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Verdi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a dell'Aeroporto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del Bove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Germoglio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ologna 45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Ungarelli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Sapri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a cattaneo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ale Giovecca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le Medaglie D'oro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Chiara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ayr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A XX Settembre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agaro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Adua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Cosmè Tura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Della Cittadella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Ariosto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so Porta Po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da della Rosa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oiardo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so Ercole I D'Este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Degli Armari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Don Giuseppe Puglisi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a Del Lavoro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onti Perticari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orata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Fiume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so Piave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odena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a Pontida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Legnano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5:00Z</dcterms:created>
  <dc:creator>m.righetti</dc:creator>
  <dc:description/>
  <dc:language>en-US</dc:language>
  <cp:lastModifiedBy>e.frighi</cp:lastModifiedBy>
  <cp:lastPrinted>2018-11-26T08:33:00Z</cp:lastPrinted>
  <dcterms:modified xsi:type="dcterms:W3CDTF">2019-03-29T11:15:00Z</dcterms:modified>
  <cp:revision>3</cp:revision>
  <dc:subject/>
  <dc:title>Ferrara, 12/03/2009</dc:title>
</cp:coreProperties>
</file>