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 03 / 05 / 2019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>Elenco delle vie interessate in questi giorni dai lavori da parte di Open Fiber S.p.A. per la posa di nuovo impianto in Fibra Ottic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4897"/>
        <w:gridCol w:w="23"/>
        <w:gridCol w:w="23"/>
        <w:gridCol w:w="23"/>
      </w:tblGrid>
      <w:tr>
        <w:trPr>
          <w:trHeight w:val="276" w:hRule="atLeast"/>
        </w:trPr>
        <w:tc>
          <w:tcPr>
            <w:tcW w:w="979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agaro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le Cavour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Lollio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adiglioni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reviati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entessi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Largo Michelangelo Antonioni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rgo dei Leoni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Testi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eata Lucia Da Narni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 Pavone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le Cavour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orta Catena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.Mayr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 Giovecca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2"/>
            <w:tcBorders>
              <w:bottom w:val="single" w:sz="8" w:space="0" w:color="000000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. Mortara 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.Saffi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.Morari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.Papa Giovanni xxiii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 Portamare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.Girolamo da Carpi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.R.di Francia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.Bartolino da Novara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.Borsari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.Montebello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.Mons.Bovelli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.Bellaria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.Resistenza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.Cortile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.Fossato di Mortara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.Aleotti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.S.Spirito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.S.Matteo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.Mentana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Zanatta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elletti 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iazzi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itteri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ampo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rgine Ducale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on Giuseppe Puglisi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 Lavoro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nti Perticari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rata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/>
        <w:drawing>
          <wp:inline distT="0" distB="0" distL="0" distR="0">
            <wp:extent cx="6114415" cy="57150"/>
            <wp:effectExtent l="0" t="0" r="0" b="0"/>
            <wp:docPr id="1" name="basso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so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Via Marconi n. 39  - 44122 Ferrara</w:t>
        <w:br/>
        <w:t xml:space="preserve">Centralino: +39 0532 41878 - Fax: +39 0532 418880 </w:t>
        <w:br/>
        <w:t xml:space="preserve">Codice fiscale: 00297110389 </w:t>
        <w:br/>
        <w:t xml:space="preserve">PEC: comune.ferrara@cert.comune.fe.it </w:t>
        <w:br/>
        <w:t>Sito web: http://www.comune.fe.it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31:00Z</dcterms:created>
  <dc:creator>m.righetti</dc:creator>
  <dc:description/>
  <dc:language>en-US</dc:language>
  <cp:lastModifiedBy>e.frighi</cp:lastModifiedBy>
  <cp:lastPrinted>2018-11-26T08:33:00Z</cp:lastPrinted>
  <dcterms:modified xsi:type="dcterms:W3CDTF">2019-05-02T11:31:00Z</dcterms:modified>
  <cp:revision>2</cp:revision>
  <dc:subject/>
  <dc:title>Ferrara, 12/03/2009</dc:title>
</cp:coreProperties>
</file>