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06 / 09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23"/>
        <w:gridCol w:w="383"/>
        <w:gridCol w:w="2337"/>
        <w:gridCol w:w="2337"/>
        <w:gridCol w:w="2337"/>
      </w:tblGrid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 Mare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da Carp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nata di Franci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tolino da Novar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.Bovell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ari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sistenz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rtile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Spirit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Matte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utinat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abbr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zzolin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rmignan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candian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rasavol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U.Bass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dam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pert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sabbionari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Ippolito d'Este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rol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.za Arioste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bb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ixi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ulinett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7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ata Lucia Da Narni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3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9:00Z</dcterms:created>
  <dc:creator>m.righetti</dc:creator>
  <dc:description/>
  <dc:language>en-US</dc:language>
  <cp:lastModifiedBy>e.frighi</cp:lastModifiedBy>
  <cp:lastPrinted>2018-11-26T08:33:00Z</cp:lastPrinted>
  <dcterms:modified xsi:type="dcterms:W3CDTF">2019-09-05T12:19:00Z</dcterms:modified>
  <cp:revision>2</cp:revision>
  <dc:subject/>
  <dc:title>Ferrara, 12/03/2009</dc:title>
</cp:coreProperties>
</file>