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07 / 06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</w:tblGrid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rillenzo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dri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nard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.Mayr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Giovecc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tara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ff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pa Giovanni XXII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ortamar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irolamo da Carp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.di Franci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rtolino da Novar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sa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ebell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s.Bovell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ari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esistenz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rtil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ssato di Mortar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eott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.Spirit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.Matte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a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Zanatt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etti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azz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mp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tte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utinat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abb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hzzoli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scherai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reviat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gar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go dei Leo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Cavour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Porta Mar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nta Caterina da Sie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ata Lucia Da Nar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zzo Novell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ianuov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1:00Z</dcterms:created>
  <dc:creator>m.righetti</dc:creator>
  <dc:description/>
  <dc:language>en-US</dc:language>
  <cp:lastModifiedBy>e.frighi</cp:lastModifiedBy>
  <cp:lastPrinted>2018-11-26T08:33:00Z</cp:lastPrinted>
  <dcterms:modified xsi:type="dcterms:W3CDTF">2019-06-06T10:41:00Z</dcterms:modified>
  <cp:revision>2</cp:revision>
  <dc:subject/>
  <dc:title>Ferrara, 12/03/2009</dc:title>
</cp:coreProperties>
</file>