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08 / 11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</w:tblGrid>
      <w:tr>
        <w:trPr>
          <w:trHeight w:val="276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Borgo dei Le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Spartac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el Pavon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le della Certos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Boldr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e Pisis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azza Sacra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egli Spad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da della Ros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Vign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Bors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Aleot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Cisterna del Foll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U.Bass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ulinett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urato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acchiavell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Savonarol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Terranov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XX Settembr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Ghiar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Cammell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Battis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Ticchi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ars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​</w:t>
            </w:r>
            <w:r>
              <w:rPr/>
              <w:t>Via Cassol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Ortigar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Gaviol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azzale Giordano Brun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so Vittorio Venet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le Cavour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le P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le IV Novembr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ura di Porta P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Porta Cat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Agui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Angel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orat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Orobon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6:00Z</dcterms:created>
  <dc:creator>m.righetti</dc:creator>
  <dc:description/>
  <dc:language>en-US</dc:language>
  <cp:lastModifiedBy>e.frighi</cp:lastModifiedBy>
  <cp:lastPrinted>2018-11-26T08:33:00Z</cp:lastPrinted>
  <dcterms:modified xsi:type="dcterms:W3CDTF">2019-11-07T13:06:00Z</dcterms:modified>
  <cp:revision>2</cp:revision>
  <dc:subject/>
  <dc:title>Ferrara, 12/03/2009</dc:title>
</cp:coreProperties>
</file>