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14/12/2018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Elenco delle vie interessate in questi giorni dai lavori da parte di Open Fiber S.p.A. per la posa di nuovo impianto in Fibra Ottica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Lan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Gandi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Foro Boario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ompagno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le Krasnodar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Fogazzaro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ella Spin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ella Fornace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ella Siepe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Marcello Tassi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Aeroporto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Stefa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Trotti Most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Malagù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Bag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ott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Ner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asell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Marches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Torbol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Zerbinat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Alberghi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Mambro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avallar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on Pietro Rizzo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amice Rosse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Tancred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Pesc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lorind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Buglione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Fiordaliso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ana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ella Spig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ella Mimosa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Fruttet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San Contardo D'Este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Degli Ippocastan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Cedri</w:t>
            </w:r>
          </w:p>
        </w:tc>
      </w:tr>
      <w:tr>
        <w:trPr>
          <w:trHeight w:val="285" w:hRule="atLeast"/>
        </w:trPr>
        <w:tc>
          <w:tcPr>
            <w:tcW w:w="1090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500050"/>
              </w:rPr>
            </w:pPr>
            <w:r>
              <w:rPr>
                <w:color w:val="000000"/>
              </w:rPr>
              <w:t>Via San Giacomo ( fronte stazione FFSS)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ia Barlaa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7:00Z</dcterms:created>
  <dc:creator>m.righetti</dc:creator>
  <dc:description/>
  <dc:language>en-US</dc:language>
  <cp:lastModifiedBy>e.frighi</cp:lastModifiedBy>
  <cp:lastPrinted>2018-11-26T08:33:00Z</cp:lastPrinted>
  <dcterms:modified xsi:type="dcterms:W3CDTF">2018-12-13T12:17:00Z</dcterms:modified>
  <cp:revision>2</cp:revision>
  <dc:subject/>
  <dc:title>Ferrara, 12/03/2009</dc:title>
</cp:coreProperties>
</file>