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21/12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in questi giorni dai lavori da parte di Open Fiber S.p.A. per la posa di nuovo impianto in Fibra Ottica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10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Fornac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Siep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ldirol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pagn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rotti Mos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o Boari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laam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a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zz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ndi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nonic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nezia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Krasnodar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ducc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scol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dona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Ner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Roma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t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hes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eroport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sa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na Frank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useppe Stefa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nacciol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assi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Contardo D'Est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Cedr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Elsa Morant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ancred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esc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lorid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uglion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ordalis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na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Spig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Via Beethoven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a Argine Ducal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Via Foro Boari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a Ippolito D’Est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ale della Costituzione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4:00Z</dcterms:created>
  <dc:creator>m.righetti</dc:creator>
  <dc:description/>
  <dc:language>en-US</dc:language>
  <cp:lastModifiedBy>e.frighi</cp:lastModifiedBy>
  <cp:lastPrinted>2018-11-26T08:33:00Z</cp:lastPrinted>
  <dcterms:modified xsi:type="dcterms:W3CDTF">2018-12-20T12:54:00Z</dcterms:modified>
  <cp:revision>2</cp:revision>
  <dc:subject/>
  <dc:title>Ferrara, 12/03/2009</dc:title>
</cp:coreProperties>
</file>