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06 /12/2018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 xml:space="preserve">Elenco delle vie interessate dai lavori da parte di Open Fiber S.p.A. per la posa di nuovo impianto in Fibra Ottica nei prossimi giorni: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tbl>
      <w:tblPr>
        <w:tblW w:w="10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iosto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garo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orso I Maggio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dua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omacchio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la Viola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erusalemme Liberata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rgherita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Edera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iordaliso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offredo di Buglione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lorinda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ancredi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Leoniceno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nani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lorinda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le Petunie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i Gerani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la Mimosa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rutteti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selli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rlo Bagni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onchetto Marchesi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ranco Neri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lagu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zza,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rlaam,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oro Boario,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andini,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Ungarelli,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ogna,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Lana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ilone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allini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sconi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vallari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uzzinati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eroporto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tefani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rank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Zerbinati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orboli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itteri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overoni</w:t>
            </w:r>
          </w:p>
        </w:tc>
      </w:tr>
      <w:tr>
        <w:trPr>
          <w:trHeight w:val="285" w:hRule="atLeast"/>
        </w:trPr>
        <w:tc>
          <w:tcPr>
            <w:tcW w:w="1064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Campo</w:t>
            </w:r>
          </w:p>
        </w:tc>
      </w:tr>
    </w:tbl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13:00Z</dcterms:created>
  <dc:creator>m.righetti</dc:creator>
  <dc:description/>
  <dc:language>en-US</dc:language>
  <cp:lastModifiedBy>e.frighi</cp:lastModifiedBy>
  <cp:lastPrinted>2018-11-26T08:33:00Z</cp:lastPrinted>
  <dcterms:modified xsi:type="dcterms:W3CDTF">2018-12-07T11:13:00Z</dcterms:modified>
  <cp:revision>2</cp:revision>
  <dc:subject/>
  <dc:title>Ferrara, 12/03/2009</dc:title>
</cp:coreProperties>
</file>