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ENRICA BOLOGNESI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ahoma" w:ascii="Bookman Old Style" w:hAnsi="Bookman Old Style"/>
          <w:color w:val="000000"/>
          <w:sz w:val="32"/>
          <w:szCs w:val="32"/>
          <w:shd w:fill="FFFFFF" w:val="clear"/>
        </w:rPr>
        <w:t>Enrica&amp;Thomas Acoustic Duo è un duo acustico di recente formazione che vede impegnati Enrica Bolognesi (voce) e Thomas Vaccari (chitarra) in un repertorio che spazia dal pop al rock e ai più grandi successi della musica dance. La scelta dei brani è pensata sia per l'ascolto che per l'intrattenimento e si adatta ad ogni tipo di situazion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rica Bolognesi è su Faceboo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-mail:enrica.bolognesi@gmail.co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: 342/37893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s.bottoni</dc:creator>
  <dc:description/>
  <cp:keywords/>
  <dc:language>en-US</dc:language>
  <cp:lastModifiedBy>s.bottoni</cp:lastModifiedBy>
  <cp:lastPrinted>2013-09-26T10:24:00Z</cp:lastPrinted>
  <dcterms:modified xsi:type="dcterms:W3CDTF">2013-09-26T08:25:00Z</dcterms:modified>
  <cp:revision>1</cp:revision>
  <dc:subject/>
  <dc:title>ENRICA BOLOGNESI</dc:title>
</cp:coreProperties>
</file>