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/l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t.Gen.</w:t>
        <w:tab/>
        <w:t xml:space="preserve"> 111376/2019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                                    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>763/2019</w:t>
      </w:r>
      <w:r>
        <w:rPr>
          <w:sz w:val="20"/>
          <w:szCs w:val="20"/>
        </w:rPr>
        <w:tab/>
      </w:r>
      <w:r>
        <w:rPr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L  COMANDANT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lev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i giorni 20, 21 e 22 settembre 2019, si svolgerà la manifestazione denominata “L’Europa a Ferrara” in Viale Alfonso d’Este con allestimento delle strutture a partire dalle ore 15.00 del giovedì 19 settembre (rif. richiesta Fiva Confcommercio p.g. 79317/19), e disallestimento da terminarsi entro le ore 06.00 del 23 settembre 201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necessità, per ragioni di sicurezza stradale e pubblica, di adottare opportuni provvedimenti relativi alla disciplina della circolazione;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e depositato agli atti il parere dell’Ufficiale incaricato responsabile del Reparto di Polizia Commerciale;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li artt. 5, 6 e 7 del C.d.S. (D.LGS. 30.04.1992, n. 285 e s.m.i.) e art. 38 comma 3°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'Este, </w:t>
      </w:r>
      <w:r>
        <w:rPr>
          <w:rFonts w:cs="Arial" w:ascii="Arial" w:hAnsi="Arial"/>
          <w:sz w:val="22"/>
          <w:szCs w:val="22"/>
        </w:rPr>
        <w:t xml:space="preserve">tratto da Via Cisterna del Follo all’intersezione con Porta Romana, Via San Maurelio, </w:t>
      </w:r>
      <w:r>
        <w:rPr>
          <w:rFonts w:cs="Arial" w:ascii="Arial" w:hAnsi="Arial"/>
          <w:b/>
          <w:bCs/>
          <w:sz w:val="22"/>
          <w:szCs w:val="22"/>
        </w:rPr>
        <w:t xml:space="preserve">istituzione del divieto di circolazione per tutti i veicoli, </w:t>
      </w:r>
      <w:r>
        <w:rPr>
          <w:rFonts w:cs="Arial" w:ascii="Arial" w:hAnsi="Arial"/>
          <w:sz w:val="22"/>
          <w:szCs w:val="22"/>
        </w:rPr>
        <w:t xml:space="preserve">ammessi i residenti ed autorizzati fino all’intersezione con Via Coperta per chi proviene da P.le Medaglie d’Oro, ed i veicoli al seguito degli operatori ambulanti autorizzati ed </w:t>
      </w:r>
      <w:r>
        <w:rPr>
          <w:rFonts w:cs="Arial" w:ascii="Arial" w:hAnsi="Arial"/>
          <w:b/>
          <w:bCs/>
          <w:sz w:val="22"/>
          <w:szCs w:val="22"/>
        </w:rPr>
        <w:t>istituzione del divieto di fermata su ambo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ati (COMPRESE AREE DI PARCHEGGIO)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rta Romana, </w:t>
      </w:r>
      <w:r>
        <w:rPr>
          <w:rFonts w:cs="Arial" w:ascii="Arial" w:hAnsi="Arial"/>
          <w:sz w:val="22"/>
          <w:szCs w:val="22"/>
        </w:rPr>
        <w:t xml:space="preserve">tratto dal c.n. 82 a Via Bartoli: </w:t>
      </w:r>
      <w:r>
        <w:rPr>
          <w:rFonts w:cs="Arial" w:ascii="Arial" w:hAnsi="Arial"/>
          <w:b/>
          <w:bCs/>
          <w:sz w:val="22"/>
          <w:szCs w:val="22"/>
        </w:rPr>
        <w:t>istituzione del divieto di fermata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'Este, </w:t>
      </w:r>
      <w:r>
        <w:rPr>
          <w:rFonts w:cs="Arial" w:ascii="Arial" w:hAnsi="Arial"/>
          <w:sz w:val="22"/>
          <w:szCs w:val="22"/>
        </w:rPr>
        <w:t xml:space="preserve">nel tratto di pertinenza stradale in rialzo tra il c.n. 12/a della stessa via e l'intersezione con la via C.Mayr, tra il c.n. 6 ed il c.n. 8 e dal c.n. 30 al 36 di Alfonso  I d'Este: </w:t>
      </w:r>
      <w:r>
        <w:rPr>
          <w:rFonts w:cs="Arial" w:ascii="Arial" w:hAnsi="Arial"/>
          <w:b/>
          <w:bCs/>
          <w:sz w:val="22"/>
          <w:szCs w:val="22"/>
        </w:rPr>
        <w:t xml:space="preserve">istituzione di divieto di fermata  </w:t>
      </w:r>
      <w:r>
        <w:rPr>
          <w:rFonts w:cs="Arial" w:ascii="Arial" w:hAnsi="Arial"/>
          <w:sz w:val="22"/>
          <w:szCs w:val="22"/>
        </w:rPr>
        <w:t>per garantire l'accesso ai carra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Alfonso I D’Este, lungo il lato della cinta muraria, </w:t>
      </w:r>
      <w:r>
        <w:rPr>
          <w:rFonts w:cs="Arial" w:ascii="Arial" w:hAnsi="Arial"/>
          <w:b/>
          <w:sz w:val="22"/>
          <w:szCs w:val="22"/>
        </w:rPr>
        <w:t>nel tratto compreso fra l’intersezione con via Cisterna del follo e Piazzale Medaglie d’oro:</w:t>
      </w:r>
      <w:r>
        <w:rPr>
          <w:rFonts w:cs="Arial" w:ascii="Arial" w:hAnsi="Arial"/>
          <w:sz w:val="22"/>
          <w:szCs w:val="22"/>
        </w:rPr>
        <w:t xml:space="preserve"> revoca dell’area di fermata bus ed istituzione di area di parcheggio riservata agli invalidi, muniti di apposito contrassegno;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ia Carlo May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tratto da Via Formignana a Viale Alfonso I d'Est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ituzione del divieto di circolazione per tutti i veicoli, ammessi i resident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a Cisterna del Follo, all’intersezione con via Alfonso I D’Este, </w:t>
      </w:r>
      <w:r>
        <w:rPr>
          <w:rFonts w:cs="Arial" w:ascii="Arial" w:hAnsi="Arial"/>
          <w:bCs/>
          <w:sz w:val="22"/>
          <w:szCs w:val="22"/>
        </w:rPr>
        <w:t>istituzione di direzione obbligatoria a sinistr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Via Formignan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lato cc.nn. dispari e tratto da Via Carlo Mayr a Via S. Andrea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stituzione del divieto di fermata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a XX Settembre, tratto compreso tra Via Formignana e V.le Alfonso I d’Este</w:t>
      </w:r>
      <w:r>
        <w:rPr>
          <w:rFonts w:cs="Arial" w:ascii="Arial" w:hAnsi="Arial"/>
          <w:bCs/>
          <w:sz w:val="22"/>
          <w:szCs w:val="22"/>
        </w:rPr>
        <w:t>: istituzione di divieto di fermata ambo i lat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mpari di san Rocco, istituzione di area riservata ai mezzi degli operatori commerciali della manifestazione</w:t>
      </w:r>
      <w:r>
        <w:rPr>
          <w:rFonts w:cs="Arial" w:ascii="Arial" w:hAnsi="Arial"/>
          <w:bCs/>
          <w:sz w:val="22"/>
          <w:szCs w:val="22"/>
        </w:rPr>
        <w:t>, muniti di apposito pass, sugli stalli di sosta contrassegnati da segnaletica orizzontale blu evidenziati da apposita segnaletica vertic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I PROVVEDIMENTI AVRANNO VALIDITA’ DALLE ORE 15.00 DEL GIOVEDI 19 SETTEMBRE 2019 ALLE ORE 06.00 DEL LUNEDI 23 SETTEMBRE 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DALLE ORE 01.00 ALLE ORE 06.00 DEL MATINO SEGUENTE E’ AMMESSO IL TRANSITO IN VIALE ALFONSO I D’ESTE AI RESIDENTI, AL SOLO SCOPO DI RICOVERO DEI VEICOLI IN AREA PRIVA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&lt;---------------------------------------------------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vrà essere collocata idonea segnaletica di preavviso di chiusura strada all’intersezione Giovecca/P.le Medaglie d’Oro (n.2), Via Caldirolo/Pomposa (n.3), via Volano/Colombarola/San Maurelio (n.3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Le linee degli autobus scolastici, urbani e ed extraurbani dovranno essere opportunamente devia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L'onere per la fornitura, l'installazione la manutenzione ed il costante e corretto posizionamento della segnaletica temporanea di pericolo, di preavviso, di direzione e di divieto è a carico </w:t>
      </w:r>
      <w:r>
        <w:rPr>
          <w:rFonts w:cs="Arial" w:ascii="Arial" w:hAnsi="Arial"/>
          <w:b/>
          <w:bCs/>
          <w:sz w:val="22"/>
          <w:szCs w:val="22"/>
          <w:u w:val="single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; </w:t>
      </w:r>
      <w:r>
        <w:rPr>
          <w:rFonts w:cs="Arial" w:ascii="Arial" w:hAnsi="Arial"/>
          <w:bCs/>
          <w:sz w:val="22"/>
          <w:szCs w:val="22"/>
        </w:rPr>
        <w:t xml:space="preserve">la stessa </w:t>
      </w:r>
      <w:r>
        <w:rPr>
          <w:rFonts w:cs="Arial" w:ascii="Arial" w:hAnsi="Arial"/>
          <w:sz w:val="22"/>
          <w:szCs w:val="22"/>
        </w:rPr>
        <w:t>dovrà essere apposta in diretto accordo con il Corpo di Polizia Municipale, nel rispetto di quanto stabilito dagli artt. 77 - 78 - 79 - 80 - 81 - 82 - 83 del D.P.R. 16.12.1992, n. 495 (Reg. di attuazione del Codice della Strad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 farà carico ogni responsabilità presente e futura, in conseguenza di danni a terzi, per effetto di insufficiente o mancata segnalazione delle opere in corso e per la mancata comunicazione all'Ufficio Amministrativo del Servizio Viabilità e Traffico ed al Corpo di Polizia Municipale, del periodo di installazione e rimozione della segnaletica temporanea e del ripristino di quella perman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segnali che vietano la sosta e la fermata, devono essere resi pubblici non meno di 48 ore prima dell'inizio della Manifestazione. Contestualmente, il richiedente dovrà comunicare al Comando di Polizia Municipale, anche a mezzo Telefax n. 0532 418674, il numero di targa dei veicoli in sosta nel momento di installazione dei suddetti segnali stradali (fronte civico n........., ovvero a metri....................da...........................................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a comunicato per iscritto, anche a mezzo Telefax, al Servizio Viabilità e Traffico e n. 0532-418674, alla Polizia Municipale di questo Comune, il giorno e l'ora in cui è stata installata la segnaletica verticale ed orizzontale ed il giorno e l'ora in cui sono ritornati operanti i provvedimenti di viabilità preesist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ree eventualmente occupate, devono essere delimitate con le apposite barriere previste dall'art. 32 del D.P.R. n. 495/9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ltresì ammesso ricorso gerarchico entro 60 giorni, ai sensi e per gli effetti dell’art. 37 comma 3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Codice della Strada e dell’art. 74 del relativo Regolamento di esecuzione ed attu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Settembr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IL COMANDA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ott.ssa Laura Trentin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hiedent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U.O. Viabilità e Segnaletica – Mobilità e Traffic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per - Via S. Trenti 35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 D’Este 26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/>
      </w:pPr>
      <w:r>
        <w:rPr>
          <w:rFonts w:eastAsia="Arial Narrow" w:cs="Arial Narrow" w:ascii="Arial Narrow" w:hAnsi="Arial Narrow"/>
          <w:color w:val="000080"/>
          <w:sz w:val="14"/>
          <w:szCs w:val="14"/>
        </w:rPr>
        <w:t xml:space="preserve">    </w:t>
      </w:r>
      <w:r>
        <w:rPr>
          <w:rFonts w:cs="Arial Narrow" w:ascii="Arial Narrow" w:hAnsi="Arial Narrow"/>
          <w:color w:val="000080"/>
          <w:sz w:val="14"/>
          <w:szCs w:val="14"/>
        </w:rPr>
        <w:t xml:space="preserve">-   Sito web: </w:t>
      </w:r>
      <w:hyperlink r:id="rId7">
        <w:r>
          <w:rPr>
            <w:rStyle w:val="InternetLink"/>
            <w:rFonts w:cs="Arial Narrow" w:ascii="Arial Narrow" w:hAnsi="Arial Narrow"/>
            <w:sz w:val="14"/>
            <w:szCs w:val="14"/>
          </w:rPr>
          <w:t>http://www.comune.fe.it</w:t>
        </w:r>
      </w:hyperlink>
    </w:p>
    <w:sectPr>
      <w:headerReference w:type="default" r:id="rId8"/>
      <w:headerReference w:type="first" r:id="rId9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comune.fe.it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06:00Z</dcterms:created>
  <dc:creator>n.riccitelli</dc:creator>
  <dc:description/>
  <dc:language>en-US</dc:language>
  <cp:lastModifiedBy>e.frighi</cp:lastModifiedBy>
  <cp:lastPrinted>2015-04-22T15:27:00Z</cp:lastPrinted>
  <dcterms:modified xsi:type="dcterms:W3CDTF">2019-09-17T07:06:00Z</dcterms:modified>
  <cp:revision>2</cp:revision>
  <dc:subject/>
  <dc:title>Corpo Polizia Municipale</dc:title>
</cp:coreProperties>
</file>