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>622/2022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giorni 23, 24 e 25 settembre 2022, si svolgerà la manifestazione denominata “L’Europa a Ferrara” in Viale Alfonso I d’Este con allestimento delle strutture a partire dalle ore 15.00 del giovedì 22 settembre 2022 (rif. P.G. 36994/22  e successiva integrazione di cui al p.g. 83890/22), e disallestimento da terminarsi entro le ore 06.00 del 26 settembre 202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e depositato agli atti il parere dell’Ufficiale incaricato responsabile del Reparto di Polizia Commercial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tratto da Via Cisterna del Follo all’intersezione con Porta Romana, Via San Maurelio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, </w:t>
      </w:r>
      <w:r>
        <w:rPr>
          <w:rFonts w:cs="Arial" w:ascii="Arial" w:hAnsi="Arial"/>
          <w:sz w:val="22"/>
          <w:szCs w:val="22"/>
        </w:rPr>
        <w:t xml:space="preserve">ammessi i residenti ed autorizzati fino all’intersezione con Via Coperta per chi proviene da P.le Medaglie d’Oro, ed i veicoli al seguito degli operatori ambulanti autorizzati ed </w:t>
      </w:r>
      <w:r>
        <w:rPr>
          <w:rFonts w:cs="Arial" w:ascii="Arial" w:hAnsi="Arial"/>
          <w:b/>
          <w:bCs/>
          <w:sz w:val="22"/>
          <w:szCs w:val="22"/>
        </w:rPr>
        <w:t>istituzione del divieto di fermata su amb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ti (COMPRESI I PIAZZALI E LE AREE DI PARCHEGGIO E DI SOSTA)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 Romana, </w:t>
      </w:r>
      <w:r>
        <w:rPr>
          <w:rFonts w:cs="Arial" w:ascii="Arial" w:hAnsi="Arial"/>
          <w:sz w:val="22"/>
          <w:szCs w:val="22"/>
        </w:rPr>
        <w:t xml:space="preserve">tratto dal c.n. 82 a Via Bartoli: </w:t>
      </w:r>
      <w:r>
        <w:rPr>
          <w:rFonts w:cs="Arial" w:ascii="Arial" w:hAnsi="Arial"/>
          <w:b/>
          <w:bCs/>
          <w:sz w:val="22"/>
          <w:szCs w:val="22"/>
        </w:rPr>
        <w:t>istituzione del divieto di fermat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2"/>
          <w:szCs w:val="22"/>
        </w:rPr>
        <w:t xml:space="preserve">istituzione di divieto di fermata  </w:t>
      </w:r>
      <w:r>
        <w:rPr>
          <w:rFonts w:cs="Arial" w:ascii="Arial" w:hAnsi="Arial"/>
          <w:sz w:val="22"/>
          <w:szCs w:val="22"/>
        </w:rPr>
        <w:t>per garantire l'accesso ai carra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’Este, lungo il lato della cinta muraria, </w:t>
      </w:r>
      <w:r>
        <w:rPr>
          <w:rFonts w:cs="Arial" w:ascii="Arial" w:hAnsi="Arial"/>
          <w:b/>
          <w:sz w:val="22"/>
          <w:szCs w:val="22"/>
        </w:rPr>
        <w:t>nel tratto compreso fra l’intersezione con via Cisterna del Follo e Piazzale Medaglie d’oro:</w:t>
      </w:r>
      <w:r>
        <w:rPr>
          <w:rFonts w:cs="Arial" w:ascii="Arial" w:hAnsi="Arial"/>
          <w:sz w:val="22"/>
          <w:szCs w:val="22"/>
        </w:rPr>
        <w:t xml:space="preserve"> revoca dell’area di fermata bus ed istituzione di area di parcheggio riservata agli invalidi, muniti di apposito contrassegn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Carlo May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atto da Via Formignana a Viale Alfonso I d'Es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circolazione per tutti i veicoli, ammessi i residen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Cisterna del Follo, all’intersezione con via Alfonso I D’Este, </w:t>
      </w:r>
      <w:r>
        <w:rPr>
          <w:rFonts w:cs="Arial" w:ascii="Arial" w:hAnsi="Arial"/>
          <w:bCs/>
          <w:sz w:val="22"/>
          <w:szCs w:val="22"/>
        </w:rPr>
        <w:t>istituzione di direzione obbligatoria a sinist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Formigna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to cc.nn. dispari e tratto da Via Carlo Mayr a Via S. Andr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ferm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XX Settembre, tratto compreso tra Via Formignana e V.le Alfonso I d’Este</w:t>
      </w:r>
      <w:r>
        <w:rPr>
          <w:rFonts w:cs="Arial" w:ascii="Arial" w:hAnsi="Arial"/>
          <w:bCs/>
          <w:sz w:val="22"/>
          <w:szCs w:val="22"/>
        </w:rPr>
        <w:t>: istituzione di divieto di fermata ambo i la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mpari di san Rocco, istituzione di area riservata ai mezzi degli operatori commerciali della manifestazione</w:t>
      </w:r>
      <w:r>
        <w:rPr>
          <w:rFonts w:cs="Arial" w:ascii="Arial" w:hAnsi="Arial"/>
          <w:bCs/>
          <w:sz w:val="22"/>
          <w:szCs w:val="22"/>
        </w:rPr>
        <w:t>, muniti di apposito pass, sugli stalli di sosta contrassegnati da segnaletica orizzontale blu evidenziati da apposita segnaletica verti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I PROVVEDIMENTI AVRANNO VALIDITA’ DALLE ORE 15.00 DEL GIOVEDI 22 SETTEMBRE 2022 ALLE ORE 06.00 DEL LUNEDI 26 SETTEMBRE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LLE ORE 01.00 ALLE ORE 06.00 DEL MATINO SEGUENTE E’ AMMESSO IL TRANSITO IN VIALE ALFONSO I D’ESTE AI RESIDENTI DELLA VIA, AL SOLO SCOPO DI RICOVERO DEI VEICOLI IN AREA PRIV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lt;---------------------------------------------------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vrà essere collocata idonea segnaletica di preavviso di chiusura strada all’intersezione Giovecca/P.le Medaglie d’Oro (n.2), Via Caldirolo/Pomposa (n.3), via Volano/Colombarola/San Maurelio (n.3). Alla rotatoria di Piazzale Medaglie d’Oro, all’innesto con viale Alfonso I d’Este, dovrà essere collocata idonea segnaletica di preavviso di strada chiusa all’inetrsezione con via 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linee degli autobus scolastici, urbani e ed extraurbani dovranno essere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 </w:t>
      </w:r>
      <w:r>
        <w:rPr>
          <w:rFonts w:cs="Arial" w:ascii="Arial" w:hAnsi="Arial"/>
          <w:sz w:val="22"/>
          <w:szCs w:val="22"/>
        </w:rPr>
        <w:t>dovrà essere apposta in diretto accordo con il Corpo di Polizia Loc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Loc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Loc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/0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99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p. Il Comandante</w:t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t. Claudio Rimondi</w:t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Commissario Capo Roberto Accors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U.O. Viabilità e Segnaletica – Mobilità e Traffic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per - Via S. Trenti 3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predisposto 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Ist. Ammin. Chiara Nas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</w:t>
      </w:r>
      <w:r>
        <w:rPr>
          <w:rFonts w:cs="Arial Narrow" w:ascii="Arial Narrow" w:hAnsi="Arial Narrow"/>
          <w:color w:val="000080"/>
          <w:sz w:val="14"/>
          <w:szCs w:val="14"/>
        </w:rPr>
        <w:t xml:space="preserve">-   Sito web: </w:t>
      </w: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8"/>
      <w:headerReference w:type="first" r:id="rId9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omune.fe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1:00Z</dcterms:created>
  <dc:creator>n.riccitelli</dc:creator>
  <dc:description/>
  <cp:keywords/>
  <dc:language>en-US</dc:language>
  <cp:lastModifiedBy>l.maietti</cp:lastModifiedBy>
  <cp:lastPrinted>2015-04-22T15:27:00Z</cp:lastPrinted>
  <dcterms:modified xsi:type="dcterms:W3CDTF">2022-09-10T07:08:00Z</dcterms:modified>
  <cp:revision>8</cp:revision>
  <dc:subject/>
  <dc:title>Corpo Polizia Municipale</dc:title>
</cp:coreProperties>
</file>