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 xml:space="preserve">EVENTI DELLA STAGIONE 2025 2026 </w:t>
        <w:br/>
        <w:t>DI RIVANA GARDEN</w:t>
        <w:br/>
        <w:t>(prenotazione al 370 – 361817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ETTEMBRE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27 Settembre: INAUGURAZIONE NUOVA STAGIONE – PARTY A 90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inaugurazione della nuova stagione si celebra con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certo Gratu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mperdibile. L'evento è dedicato a rivivere l'energia e la magia dei mitici anni '90. Preparati a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ve Show Straordin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ti farà ballare e cantare senza sosta. Sarà un viaggio emozionante attraverso le HIT più iconiche di un decennio indimenticabile. La serata prevede un Buffet gratuito e Aperitivo dalle 19:00, Cena con Menu Pub dalle 20:00 (su prenotazione), e lo spettacolo "Party a 90" alle 21: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30 Settembre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OTTOBRE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Domenica 5 Ottobre: PRANZ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anzo domenicale propone un menu tradizionale con specialità di terra. Si inizia con un gusto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tipasto di salu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A seguire, sarà servita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sta al ragù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l piatto forte è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igliata mi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mprensiva di coppone, pancetta e salsiccia. I menù indicati riportano le portate principali, ma sono sempre inclusi contorni, dolci, acqua e vi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Venerdì 10 Ottobre: RASSEGNA DI COMMEDIE DIALETTALI – TEA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erata si apre con la performan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"Al Balengh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cura di Straferrara. A seguire, sarà messo in scena lo spettaco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Un Matrimoni D'intaress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Gli spettacoli teatrali hanno inizio alle ore 21.00. I biglietti d'ingresso hanno un costo di 9 € (intero), 8 € (ridotto Over 70 e Soci ANCESCAO) e 5 € (ridotto Under 10). Per le rappresentazioni, è caldamente consigliata la prenot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Venerdì 31 Ottobre: HALLOWEEN PARTY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i pronto per la notte più paurosa dell'anno con il The Voice Group. Ti aspetta un banchetto avvolto nel mistero, tra risate stregate e musica che farà vibrare l'anima. Sarà un'esperienza mostruosamente divertente e ricca di sorprese. Questo evento rientra nella categoria del Sabato Show, dedicato a concerti, feste a tema e spettacoli. L'orario di inizio e il costo di questo singolo evento saranno comunicati il mese antece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Domenica 19 Ottobre: LA DOMENICALE, MILON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ese, una domenica è dedicata al tango con l’Associazione “Tango Diferente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7, 14, 21, 28 Ottobre 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NOVEMBRE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Domenica 2 Novembre: PRANZ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menu di questo pranzo domenicale è incentrato sui sapori di mare. Verrà servito come apertura un ric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tipasto di m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l primo piatto prevede il sapore delicato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otto di pes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Come portata principale ci saran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amberi, patate e cozze ripie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Contorni, dolci, acqua e vino sono sempre inclusi nelle proposte dei men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Sabato 8 Novembre: BOOTS &amp; BEATS: COUNTRY DJ PARTY (Prima Serat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tratta del primo di due appuntamenti dedicati alla Musica Country. Collaborano a questo evento la Wild Eagles Dance Country School, Urban Country e Paradise Country Dance. Indossa stivali, jeans e cappello, e vivi la magia di questa musica travolgente. Lasciati trasportare insieme ai maestri in una serata straordinaria. L'orario di inizio e il costo di questo singolo evento saranno comunicati il mese antece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Venerdì 21 Novembre: RASSEGNA DI COMMEDIE DIALETTALI – TEA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esta data, la compagnia Straferrara presenta la commedia dialett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Du Meral Da Fnil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'inizio dello spettacolo è fissato per le ore 21.00. I biglietti interi costano 9 €, mentre i ridotti variano tra 8 € (Over 70 / Soci ANCSCAO) e 5 € (Under 10). L'iniziativa fa parte della rassegna di Commedie Dialettali che si tiene di venerdì. Per tutti gli spettacoli teatrali, si raccomanda di effettuare la prenotazione al numero dedic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Da Venerdì 28 a Domenica 30 Novembre: AUTUNNO IN TAVOLA! (3^ SAGR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rna la terza edizione della Sag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Autunno in Tavola!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l menu della sagra offre specialità come Cappellacci, Sguazabarbuz, Passatelli ai funghi, Arrosticini, Somarino, e tanto altro. Gli eventi si svolgono al coperto e riscaldati. La cena è prevista venerdì e sabato 29 dalle ore 19.00. Il pranzo si tiene domenica 30 a partire dalle ore 12.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Domenica 23 Novembre: LA DOMENICALE, MILON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ese, una domenica è dedicata al tango con l’Associazione “Tango Diferente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4, 11, 18, 25 Novembre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br/>
        <w:t>DICEMBRE 2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Venerdì 12 Dicembre: RASSEGNA DI COMMEDIE DIALETTALI – TEA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ramma della rassegna di Commedie Dialettali prevede la rappresent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Al Tramàcc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a commedia è portata in scena dalla compagnia Straferrara. L'inizio dello spettacolo è fissato alle 21.00. I costi dei biglietti sono: 9 € intero, 8 € ridotto (Over 70 / Soci ANCSCAO) e 5 € ridotto (Under 10). Per informazioni e prenotazioni relative a questa e altre serate è necessario contattare il numero forn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Sabato 13 Dicembre: THE GOSPEL LIGH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orna l'imperdibile appuntamento con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ospel di Nat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o spettacolo vede protagonisti gli amici del Ferrara Gospel Choir Academy e le loro voci straordinarie. Lasciati trasportare dall'energia e dalla potenza di questa musica. L'evento rientra nel programma del sabato sera dedicato a show, spettacoli e feste. L'orario di inizio e il costo di questo singolo evento saranno comunicati il mese antece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ercoledì 31 Dicembre: VEGLIONISSIM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notte più attesa dell'anno merita di essere vissuta in grande stile. Ti aspetta una cena spettacolo scintillante con sorprese e brindisi indimenticabili per salutare l'arrivo del 2026. Preparati a ballare, ridere e sognare, perché il 31 dicembre non è una notte qualunque, è la notte delle notti. La serata è divisa in due sale: Sala 1 ospita Spettacoli Drag Queen, Musica dal Vivo e DJ Set (con The Voice Group e Queen Sisters Show). La Sala 2 è dedicata all'Animazione per Bambi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Domenica 21 Dicembre: LA DOMENICALE, MILON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ese, una domenica è dedicata al tango con l’Associazione “Tango Diferente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2, 9, 16, 23 e 30 Dicembre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GENNAIO 2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Venerdì 9 Gennaio: RASSEGNA DI COMMEDIE DIALETTALI – TEA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rassegna teatrale riprende con la compagnia Straferrara. Viene rappresentata la commedia dialett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Cos'at Fat, Zaira?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o spettacolo ha inizio alle ore 21.00. Il costo del biglietto intero è 9 €, mentre le riduzioni sono a 8 € (Over 70 / Soci ANCSCAO) e 5 € (Under 10). Questo evento fa parte del ciclo di Teatro Dialettale che si tiene ogni venerd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Sabato 17 – Domenica 18 Gennaio: GRAN BALLO DEL '55 – III EDIZIO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e giorni di eventi dedicati al tema degli anni '50 e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Ritorno al Futuro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Torna la Festa più Anni '50 del momento, giunta alla sua terza edizione. Lasciati travolgere da un'atmosfera di puro incanto: cena, show, stage, musica, balli e abiti dell'epoca. L'obiettivo è fare un salto nel passato e sentirsi come Marty McFly. Le serate del sabato sono generalmente dedicate a show, spettacoli e feste a te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Sabato 31 Gennaio: FERRAR'AZZ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luci si accendono, il sipario si apre e ha inizio lo show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he Voice Grou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asciati travolgere da un vortice di musica, risate e ironia. Si tratta di uno spettacolo unico che include drag queen, cabaret e live music. Questo tipo di eventi rientra nel programma del Sabato Show. Per informazioni e prenotazioni, è necessario contattare il numero forn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Domenica 25 Gennaio: LA DOMENICALE, MILON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ese, una domenica è dedicata al tango con l’Associazione “Tango Diferente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6, 13, 20, 27 Novembre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FEBBRAIO 2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menica 8 Febbraio: PRANZ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anzo domenicale propone un ricco menu di specialità marine. Si inizia con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tipasto di m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l primo piatto sono i sapori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igoli allo scogl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Come secondo verranno serv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ppie con piselli e polen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Come per tutti i pranzi, contorni, dolci, acqua e vino sono compresi nel me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nerdì 13 Febbraio: RASSEGNA DI COMMEDIE DIALETTALI – TEA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ompagnia Straferrara presenta la commedia in dial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Un Paès in Tàl Baul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'inizio dello spettacolo è previsto per le ore 21.00. È possibile usufruire di biglietti ridotti (8 €) se si è Over 70 o Soci ANCSCAO. L'ingresso intero ha un costo di 9 €, mentre per gli Under 10 è di 5 €. Si raccomanda la prenotazione per assicurarsi l'accesso a questa serata teatr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21 Febbraio: BOOTS &amp; BEATS: COUNTRY DJ PARTY (Seconda Sera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nnova l'appuntamento con la Musica Country in questa seconda serata. L'evento vede la partecipazione di Wild Eagles Dance Country School, Urban Country e Paradise Country Dance. Vieni a condividere momenti indimenticabili insieme ai maestri straordinari. Lo slogan dell'evento invita a ballare in stile western: "Yee-haw! Let's dance, cowboy!". L'orario di inizio e il costo di questo singolo evento saranno comunicati il mese anteced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Domenica 15 Febbraio: LA DOMENICALE, MILON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ese, una domenica è dedicata al tango con l’Associazione “Tango Diferente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3, 10, 17, 24 Febbraio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ARZO 2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Domenica 1 Marzo: PRANZ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menu di questo pranzo domenicale è a base di pesce. L'antipasto proposto è un classi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tipasto di m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l primo piatto sono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violi di pesce con semi di papav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La portata principale è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ranzino con insal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Si ricorda che contorni, dolci, acqua e vino sono sempre inclusi nel prezz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Sabato 7 Marzo: NON SOLO DONN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he Voice Group presenta uno spettacolo travolgente. La serata offre musica dal vivo, comicità e colpi di scena. Lo show intende rendere indimenticabile la Festa della Donna. Cantiamo e brindiamo insieme in onore delle donne... e non solo!. Questo evento rientra nella categoria del Sabato Show, dedicata a spettacoli e feste a te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Venerdì 13 Marzo: RASSEGNA DI COMMEDIE DIALETTALI – TEA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Gruppo Attività Teatrali (G.A.T.) di Consandolo porta in scena la comme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L'È Tuta Colpa D'Euro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'appuntamento è per le ore 21.00. Questa rappresentazione fa parte della rassegna di Commedie Dialettali che si svolge ogni venerdì. L'acquisto dei biglietti è disponibile con tariffe differenziate (9 € intero, 8 € ridotto Over 70/Soci ANCSCAO, 5 € ridotto Under 10). Per informazioni e prenotazioni, si consiglia di contattare il numero dedic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Sabato 21 Marzo: SHALL WE DANCE? (PRIME) NOTE IN PUNTA DI PIE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uola di Musica Primeno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pone uno spettacolo di musica e danza. I musicisti di Primenote saranno sul palco, mentre i ballerini si esibiranno in sala. Il pubblico sarà posizionato al centro dell'energia. Vieni a vivere la serata, dove ogni nota diventa un passo. Questo evento rientra nella programmazione del Sabato Sh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Domenica 29 Marzo: PRANZ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ultimo pranzo di marzo offre un ulteriore menu dedicato ai piatti di mare. Si inizia con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tipasto di m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l primo piatto è una sapori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Zuppa di pesce con freg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La portata principale consiste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da di rospo e pisel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Tutti i menù principali sono accompagnati da contorni, dolci, acqua e vino compres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Domenica 15 Marzo: LA DOMENICALE, MILON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ese, una domenica è dedicata al tango con l’Associazione “Tango Diferente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3, 10, 17, 24 Novembre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APRILE 2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Venerdì 10 Aprile: RASSEGNA DI COMMEDIE DIALETTALI – TEAT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ramma teatrale presenta la comme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Carlon in Tràpula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o spettacolo è a cura della compagnia Straferrara. L'inizio della rappresentazione è fissato per le 21.00. Il biglietto intero ha un costo di 9 €, ma sono disponibili riduzioni per determinate categorie. È possibile effettuare le prenotazioni contattando il numero telefonico indic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11 – Sabato 18 Aprile: (IM)PERFETTI SCONOSCIU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pagnia Teatrale Fa'Broadway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ette in scena questa commedia. Un gruppo di amici si ritrova e, tra segreti svelati e verità scomode, scopre che dietro le apparenze nulla è come sembra. La commedia svela i lati nascosti dell'amore e molto di più. L'orario di inizio e il costo di questo singolo evento saranno comunicati il mese antecedente. Questo evento rientra nel ciclo di spettacoli del Sabato Sh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Domenica 19 Aprile: LA DOMENICALE, MILON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ese, una domenica è dedicata al tango con l’Associazione “Tango Diferente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7, 14, 21, 28 Novembre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MAGGIO 2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9 – Sabato 16 Maggio: CUORI SENZA ETÀ RITORNO A SHADY PI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mpagnia Teatrale Fa'Broadway propone un salto nel 1995. Cosa succede alle quattro signore di Miami?. Sophia, Rose, Blanche e Dorothy si ritrovano a Shady Pines, la residenza per anziani appena ricostruita. Qui, tra eccentrici personaggi, intrighi quotidiani e tanta ironia, riparte la loro nuova avventura. L'orario di inizio e il costo di questo singolo evento saranno comunicati il mese anteced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5, 16, 19, 26 Novembre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GIUG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rtedì 2, 9, 16 Giugno: SI BALLA IN… BALE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martedì un dj allieta le serata della nostra magica Balera. Il teatro di Rivana si riempie di musica. A partire dalle ore 21.00. E le donne entrano gratis. Uomini 5 euro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7:00Z</dcterms:created>
  <dc:creator>Marco Malossi</dc:creator>
  <dc:description/>
  <dc:language>en-US</dc:language>
  <cp:lastModifiedBy>e.frighi</cp:lastModifiedBy>
  <dcterms:modified xsi:type="dcterms:W3CDTF">2025-09-25T10:57:00Z</dcterms:modified>
  <cp:revision>2</cp:revision>
  <dc:subject/>
  <dc:title/>
</cp:coreProperties>
</file>