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sz w:val="40"/>
          <w:szCs w:val="40"/>
        </w:rPr>
        <w:t>LABORATORI E PROGETTI SPECIAL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40"/>
          <w:szCs w:val="40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In programma laboratori e progetti speciali, nati dalla sinergia e della collaborazione con associazioni, organizzazioni e aziende. Unione di competenze e conoscenze per diffondere buone pratiche, …, sensibilizzare spettatori, grandi e piccini, del Ferrara Buskers Festival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  <w:u w:val="single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  <w:u w:val="single"/>
        </w:rPr>
        <w:t>LABORATORI ARTISTICI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sz w:val="26"/>
          <w:szCs w:val="26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i/>
          <w:i/>
          <w:i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i/>
          <w:iCs/>
          <w:sz w:val="26"/>
          <w:szCs w:val="26"/>
        </w:rPr>
        <w:t>Clown alla frutt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Associazione Circ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– 22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ppuntamenti originali e divertenti spettacoli con giochi e clownerie accompagnate da musiche e canzoncine suonate dal vivo con la chitarr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Lettori in carrett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Istituto Comprensivo di Coppar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eastAsia="Aptos;Arial" w:cs="AppleSystemUIFont;Calibri"/>
          <w:sz w:val="26"/>
          <w:szCs w:val="26"/>
          <w:lang w:eastAsia="en-US"/>
        </w:rPr>
      </w:pPr>
      <w:r>
        <w:rPr>
          <w:rFonts w:eastAsia="Aptos;Arial" w:cs="AppleSystemUIFont;Calibri" w:ascii="AppleSystemUIFont;Calibri" w:hAnsi="AppleSystemUIFont;Calibri"/>
          <w:sz w:val="26"/>
          <w:szCs w:val="26"/>
          <w:lang w:eastAsia="en-US"/>
        </w:rPr>
        <w:t>Letture animate itineranti, grazie all’energia della classe III A della scuola primaria. Un momento dedicato alla lettura e alla scoperta di magiche avventure, coinvolgendo gli spettatori.</w:t>
      </w:r>
    </w:p>
    <w:p>
      <w:pPr>
        <w:pStyle w:val="Normal"/>
        <w:autoSpaceDE w:val="false"/>
        <w:jc w:val="both"/>
        <w:rPr>
          <w:rFonts w:ascii="AppleSystemUIFont;Calibri" w:hAnsi="AppleSystemUIFont;Calibri" w:eastAsia="Aptos;Arial" w:cs="AppleSystemUIFont;Calibri"/>
          <w:sz w:val="26"/>
          <w:szCs w:val="26"/>
          <w:lang w:eastAsia="en-US"/>
        </w:rPr>
      </w:pPr>
      <w:r>
        <w:rPr>
          <w:rFonts w:eastAsia="Aptos;Arial" w:cs="AppleSystemUIFont;Calibri" w:ascii="AppleSystemUIFont;Calibri" w:hAnsi="AppleSystemUIFont;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Live Looping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Tribalneed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2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+16 an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sz w:val="26"/>
          <w:szCs w:val="26"/>
        </w:rPr>
        <w:t>Alla scoperta del ‘Didgeridoo’, strumento a fiato suonato facendo vibrare le labbra per produrre un bordone utilizzando la respirazione circolare. Insieme a Tribalneed conoscerete origini di uno strumento così affascinate e prime tecniche per imparare a suonarlo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Workshop di Danza Urban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Claudia Sailor Checch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fino ai 14 an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  <w:highlight w:val="yellow"/>
        </w:rPr>
      </w:pPr>
      <w:r>
        <w:rPr>
          <w:rFonts w:cs="AppleSystemUIFont;Calibri" w:ascii="AppleSystemUIFont;Calibri" w:hAnsi="AppleSystemUIFont;Calibri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I workshop saranno organizzati per due fasce d’età: gioco danza dai 3 ai 6 anni e danza urbana dai 7 ai 14 anni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A lezione di Beatbox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Italian Beat Boxer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+12 an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Come è possibile riprodurre suoni solitamente emessi dagli strumenti tramite la propria bocca? Istruzioni chiare e semplici, per capire gli step principali utili a padroneggiare le tecniche di base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Parole in circol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Maurizio Musumeci, in arte Dinasti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3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Dedicato a chiunque abbia la passione e la curiosità per il mondo della scrittura, e soprattutto voglia imparare alcune tecniche di scrittura di canzoni, sviluppando un personale stile comunicativo e artistico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Safari Urban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Kimberly Mc Kean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+16 an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Un’escursione in città con l’obiettivo di avvistare luoghi, edifici, curiosità e cogliere la bellezza di ciò che si incontr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 xml:space="preserve">"BUSK 'N' MOVE </w:t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sz w:val="26"/>
          <w:szCs w:val="26"/>
        </w:rPr>
        <w:t>A cura di: Giulia Sgarbi di Yoga&amp;Moviment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agosto, alle 6.20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4 agosto, alle 18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+16 an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sz w:val="26"/>
          <w:szCs w:val="26"/>
        </w:rPr>
        <w:t xml:space="preserve">Due incontri: </w:t>
      </w:r>
      <w:r>
        <w:rPr>
          <w:rFonts w:cs="AppleSystemUIFont;Calibri" w:ascii="AppleSystemUIFont;Calibri" w:hAnsi="AppleSystemUIFont;Calibri"/>
          <w:i/>
          <w:iCs/>
          <w:sz w:val="26"/>
          <w:szCs w:val="26"/>
        </w:rPr>
        <w:t>Spazi liminali</w:t>
      </w:r>
      <w:r>
        <w:rPr>
          <w:rFonts w:cs="AppleSystemUIFont;Calibri" w:ascii="AppleSystemUIFont;Calibri" w:hAnsi="AppleSystemUIFont;Calibri"/>
          <w:sz w:val="26"/>
          <w:szCs w:val="26"/>
        </w:rPr>
        <w:t xml:space="preserve"> (21 agosto) si terrà all’alba per muoversi insieme, connettendo respiri, cuori e menti, esplorando il mistico regno degli spazi liminali, i delicati equilibri tra immobilità e movimento, le transizioni in cui i confini si confondono; </w:t>
      </w:r>
      <w:r>
        <w:rPr>
          <w:rFonts w:cs="AppleSystemUIFont;Calibri" w:ascii="AppleSystemUIFont;Calibri" w:hAnsi="AppleSystemUIFont;Calibri"/>
          <w:i/>
          <w:iCs/>
          <w:sz w:val="26"/>
          <w:szCs w:val="26"/>
        </w:rPr>
        <w:t>Il giusto nutrimento</w:t>
      </w:r>
      <w:r>
        <w:rPr>
          <w:rFonts w:cs="AppleSystemUIFont;Calibri" w:ascii="AppleSystemUIFont;Calibri" w:hAnsi="AppleSystemUIFont;Calibri"/>
          <w:sz w:val="26"/>
          <w:szCs w:val="26"/>
        </w:rPr>
        <w:t xml:space="preserve"> (24 agosto) si terrà al tramonto, attraverso il movimento yoga e lavoro somatico gentile, il respiro e la meditazione in una pratica stagionale che vuole regalare un po’ più di intenzione e benessere mentre si onora la fine del festival… e dell’estate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  <w:u w:val="single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  <w:u w:val="single"/>
        </w:rPr>
        <w:t>LABORATORI SOSTENIBIL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  <w:u w:val="single"/>
        </w:rPr>
      </w:pPr>
      <w:r>
        <w:rPr>
          <w:rFonts w:cs="AppleSystemUIFont;Calibri" w:ascii="AppleSystemUIFont;Calibri" w:hAnsi="AppleSystemUIFont;Calibri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Cassonetto Trasparente – Ring della raccolta differenziat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HER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– 22 – 23 – 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ttività per approfondire in modo ludico e dinamico il tema della corretta gestione dei rifiuti e l’importanza di fare una raccolta differenziata di qualità che permetta di riciclare i rifiuti. Nel laboratorio “</w:t>
      </w:r>
      <w:r>
        <w:rPr>
          <w:rFonts w:cs="AppleSystemUIFont;Calibri" w:ascii="AppleSystemUIFont;Calibri" w:hAnsi="AppleSystemUIFont;Calibri"/>
          <w:i/>
          <w:iCs/>
          <w:sz w:val="26"/>
          <w:szCs w:val="26"/>
        </w:rPr>
        <w:t>Cassonetto trasparente</w:t>
      </w:r>
      <w:r>
        <w:rPr>
          <w:rFonts w:cs="AppleSystemUIFont;Calibri" w:ascii="AppleSystemUIFont;Calibri" w:hAnsi="AppleSystemUIFont;Calibri"/>
          <w:sz w:val="26"/>
          <w:szCs w:val="26"/>
        </w:rPr>
        <w:t>” sarà possibile sfidarsi nell’individuare i conferimenti sbagliati di carta e plastica, mentre il “</w:t>
      </w:r>
      <w:r>
        <w:rPr>
          <w:rFonts w:cs="AppleSystemUIFont;Calibri" w:ascii="AppleSystemUIFont;Calibri" w:hAnsi="AppleSystemUIFont;Calibri"/>
          <w:i/>
          <w:iCs/>
          <w:sz w:val="26"/>
          <w:szCs w:val="26"/>
        </w:rPr>
        <w:t>Ring della differenziata</w:t>
      </w:r>
      <w:r>
        <w:rPr>
          <w:rFonts w:cs="AppleSystemUIFont;Calibri" w:ascii="AppleSystemUIFont;Calibri" w:hAnsi="AppleSystemUIFont;Calibri"/>
          <w:sz w:val="26"/>
          <w:szCs w:val="26"/>
        </w:rPr>
        <w:t>” sarà una vera e propria gara all’ultimo rifiuto, durante la quale i giocatori dovranno conferire nei giusti contenitori gli oggetti schierati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i/>
          <w:i/>
          <w:i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i/>
          <w:iCs/>
          <w:sz w:val="26"/>
          <w:szCs w:val="26"/>
        </w:rPr>
        <w:t>Carta in gioc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Associazione Circ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3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6 – 10 an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sz w:val="26"/>
          <w:szCs w:val="26"/>
        </w:rPr>
        <w:t>Appuntamento in compagnia di divertenti clown, per imparare piccoli e semplici modi per riutilizzare la cart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Reinventiamo la natura insieme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Linea Rett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– 22 – 23 – 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4 – 10 anni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Laboratorio artistico attraverso l’utilizzo di foglie e colori.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  <w:highlight w:val="yellow"/>
        </w:rPr>
      </w:pPr>
      <w:r>
        <w:rPr>
          <w:rFonts w:cs="AppleSystemUIFont;Calibri" w:ascii="AppleSystemUIFont;Calibri" w:hAnsi="AppleSystemUIFont;Calibri"/>
          <w:sz w:val="26"/>
          <w:szCs w:val="2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La pittura per riciclare bene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MovimentArt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– 22 – 23 – 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4 – 10 anni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  <w:highlight w:val="yellow"/>
        </w:rPr>
      </w:pPr>
      <w:r>
        <w:rPr>
          <w:rFonts w:cs="AppleSystemUIFont;Calibri" w:ascii="AppleSystemUIFont;Calibri" w:hAnsi="AppleSystemUIFont;Calibri"/>
          <w:sz w:val="26"/>
          <w:szCs w:val="26"/>
          <w:highlight w:val="yellow"/>
        </w:rPr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Laboratorio dedicato al riuso creativo degli scarti di plastic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  <w:u w:val="single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  <w:u w:val="single"/>
        </w:rPr>
        <w:t>PROGETTI SPECIAL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  <w:u w:val="single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  <w:u w:val="single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Una musica può fare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Quando la musica riesce a dare una nuova prospettiva, rendendo ogni cosa accessibile ed inclusiv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MUSICANTI in collaborazione con Associazione LO SPECCHI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2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CORO PEREZ in collaborazione con Istituto Don Calabri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3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FONDAZIONE DI PARTECIPAZIONE IMOLETTA ETS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In Viaggi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OperaPrim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Un laboratorio condotto dagli allievi della scuola musicale OperaPrima che, con passione e dedizione, tornano tra le strade del festival per avvicinare i bambini alle loro note e realizzare insieme a loro alcune attività didattiche a ritmo di music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Valorizzazione e tutela dell’Ocarina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Ocarina Ensemble Budrio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4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sz w:val="26"/>
          <w:szCs w:val="26"/>
        </w:rPr>
        <w:t>Un laboratorio per preservare e promuovere la cultura e la tradizione locale, suonando l’Ocarina. Uno strumento costruito in terracotta, nato da una tradizione del 1853. Il pubblico sarà avvicinato a questa musica, trasmettendo emozioni e storie di un territorio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451 buskers reading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Consorzio Grisù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– 22 – 23 – 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tutti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Ogni giorno un reading: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1 agosto - Gianluca Morozzi "Dylan, Giuda e la svolta elettrica."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2 agosto - Francesca Capossele "La democrazia digitale: oltre l'ossimoro." 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3 agosto - Giulio Mozzi presenta "Fremen"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4 agosto - Vittoria Gualandi "Ladies first. Femminismi e musica rap."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5 agosto - Morena Pedriali Errani "Canta vento gelido, l'arte e la Resistenza di Rom e Sinti."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 xml:space="preserve">"Hack" Percussion Ensemble 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A cura di: Istituto Comprensivo Cittadella Margherita Hack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24 - 25 agosto, dalle 18 alle 19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Età: bambin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  <w:highlight w:val="yellow"/>
        </w:rPr>
      </w:pPr>
      <w:r>
        <w:rPr>
          <w:rFonts w:cs="AppleSystemUIFont;Calibri" w:ascii="AppleSystemUIFont;Calibri" w:hAnsi="AppleSystemUIFont;Calibri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  <w:t>Laboratorio di educazione alla musica, fatto dai bambini per i bambi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01825" cy="10693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rnetLink">
    <w:name w:val="Hyperlink"/>
    <w:basedOn w:val="Carpredefinitoparagrafo"/>
    <w:rPr>
      <w:color w:val="467886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8:00Z</dcterms:created>
  <dc:creator>Chiara Andretta</dc:creator>
  <dc:description/>
  <dc:language>en-US</dc:language>
  <cp:lastModifiedBy>e.frighi</cp:lastModifiedBy>
  <dcterms:modified xsi:type="dcterms:W3CDTF">2024-07-16T14:08:00Z</dcterms:modified>
  <cp:revision>2</cp:revision>
  <dc:subject/>
  <dc:title/>
</cp:coreProperties>
</file>