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40"/>
          <w:szCs w:val="40"/>
        </w:rPr>
        <w:t>PRESENTAZIONI LIBRI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Un affascinante viaggio attraverso parole e idee di autori diversi. Ogni libro sarà una finestra aperta su mondi nuovi, esperienze e riflessioni che possono arricchire la nostra visione e prospettiva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40"/>
          <w:szCs w:val="40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40"/>
          <w:szCs w:val="4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Un accordo di massima</w:t>
      </w:r>
    </w:p>
    <w:p>
      <w:pPr>
        <w:pStyle w:val="Normal"/>
        <w:autoSpaceDE w:val="false"/>
        <w:ind w:firstLine="360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Autori: Stefano Bottoni e Paolo Cellamare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b/>
          <w:b/>
          <w:bCs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Un libro con alcune delle canzoni scritte da Stefano Bottoni. Parole e musica che diventano anche immagini grazie a Paolo Cellamare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Di Dame, di Sogni, di Cavalieri, di altro…</w:t>
      </w:r>
    </w:p>
    <w:p>
      <w:pPr>
        <w:pStyle w:val="Normal"/>
        <w:autoSpaceDE w:val="false"/>
        <w:ind w:firstLine="360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Autore: Stefania Passanese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Un’artista che da oltre trent’anni si esibisce al Festival, guardando gli occhi e leggendo il cuore. In questo libro, tutti gli occhi che ha incontrato e le emozioni che ha attraversato lungo il suo percorso.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La strada, il palco e i pedali</w:t>
      </w:r>
    </w:p>
    <w:p>
      <w:pPr>
        <w:pStyle w:val="Normal"/>
        <w:autoSpaceDE w:val="false"/>
        <w:ind w:firstLine="360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Autore: Andrea Satta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I Têtes de bois e i trent’anni di attività in cui hanno animato e promosso una serie impressionante di progetti innovativi e originali che, all’ombra di tanta, ottima musica, hanno mosso sogni e aspirazioni e delineato i contorni di possibili utopie. </w:t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ppleSystemUIFont;Calibri" w:hAnsi="AppleSystemUIFont;Calibri" w:cs="AppleSystemUIFont;Calibri"/>
          <w:b/>
          <w:b/>
          <w:bCs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Hacer la Calle</w:t>
      </w:r>
    </w:p>
    <w:p>
      <w:pPr>
        <w:pStyle w:val="Normal"/>
        <w:autoSpaceDE w:val="false"/>
        <w:ind w:firstLine="360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b/>
          <w:bCs/>
          <w:kern w:val="0"/>
          <w:sz w:val="26"/>
          <w:szCs w:val="26"/>
        </w:rPr>
        <w:t>Autore: Flor Goldstein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MS Gothic;ＭＳ ゴシック"/>
          <w:kern w:val="0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6"/>
          <w:szCs w:val="26"/>
        </w:rPr>
      </w:r>
    </w:p>
    <w:p>
      <w:pPr>
        <w:pStyle w:val="Normal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  <w:t>Sassofonista e scrittrice, buskers in diverse edizioni del Ferrara Buskers Festival, da tempo si esibisce da sola o in gruppo. La strada come vero e proprio osservatorio da cui si affaccio per vedere il mondo - e sé stessa - da una prospettiva estrema e curiosa.</w:t>
      </w:r>
    </w:p>
    <w:p>
      <w:pPr>
        <w:pStyle w:val="Normal"/>
        <w:jc w:val="both"/>
        <w:rPr>
          <w:rFonts w:ascii="AppleSystemUIFont;Calibri" w:hAnsi="AppleSystemUIFont;Calibri" w:cs="AppleSystemUIFont;Calibri"/>
          <w:kern w:val="0"/>
          <w:sz w:val="26"/>
          <w:szCs w:val="26"/>
        </w:rPr>
      </w:pPr>
      <w:r>
        <w:rPr>
          <w:rFonts w:cs="AppleSystemUIFont;Calibri" w:ascii="AppleSystemUIFont;Calibri" w:hAnsi="AppleSystemUIFont;Calibri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901825" cy="10693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7:00Z</dcterms:created>
  <dc:creator>Chiara Andretta</dc:creator>
  <dc:description/>
  <dc:language>en-US</dc:language>
  <cp:lastModifiedBy>e.frighi</cp:lastModifiedBy>
  <dcterms:modified xsi:type="dcterms:W3CDTF">2024-07-16T14:07:00Z</dcterms:modified>
  <cp:revision>2</cp:revision>
  <dc:subject/>
  <dc:title/>
</cp:coreProperties>
</file>