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kern w:val="0"/>
          <w:sz w:val="40"/>
          <w:szCs w:val="40"/>
        </w:rPr>
      </w:pPr>
      <w:r>
        <w:rPr>
          <w:rFonts w:cs="AppleSystemUIFont;Calibri" w:ascii="AppleSystemUIFont;Calibri" w:hAnsi="AppleSystemUIFont;Calibri"/>
          <w:b/>
          <w:bCs/>
          <w:kern w:val="0"/>
          <w:sz w:val="40"/>
          <w:szCs w:val="40"/>
        </w:rPr>
        <w:t>MOSTRE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kern w:val="0"/>
          <w:sz w:val="40"/>
          <w:szCs w:val="40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  <w:t>Quattro mostre, aperte tutti i giorni, per scoprire l’anima, l’identità e la bellezza di un Festival diventato nel tempo patrimonio culturale della città di Ferrara.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kern w:val="0"/>
          <w:sz w:val="40"/>
          <w:szCs w:val="40"/>
        </w:rPr>
      </w:pPr>
      <w:r>
        <w:rPr>
          <w:rFonts w:cs="AppleSystemUIFont;Calibri" w:ascii="AppleSystemUIFont;Calibri" w:hAnsi="AppleSystemUIFont;Calibri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kern w:val="0"/>
          <w:sz w:val="40"/>
          <w:szCs w:val="40"/>
        </w:rPr>
      </w:pPr>
      <w:r>
        <w:rPr>
          <w:rFonts w:cs="AppleSystemUIFont;Calibri" w:ascii="AppleSystemUIFont;Calibri" w:hAnsi="AppleSystemUIFont;Calibri"/>
          <w:b/>
          <w:bCs/>
          <w:kern w:val="0"/>
          <w:sz w:val="40"/>
          <w:szCs w:val="40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kern w:val="0"/>
          <w:sz w:val="26"/>
          <w:szCs w:val="26"/>
        </w:rPr>
        <w:t>Ogni strada ha il suo tombino</w:t>
      </w:r>
    </w:p>
    <w:p>
      <w:pPr>
        <w:pStyle w:val="Normal"/>
        <w:autoSpaceDE w:val="false"/>
        <w:jc w:val="both"/>
        <w:rPr>
          <w:rFonts w:ascii="MS Gothic;ＭＳ ゴシック" w:hAnsi="MS Gothic;ＭＳ ゴシック" w:eastAsia="MS Gothic;ＭＳ ゴシック" w:cs="MS Gothic;ＭＳ ゴシック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  <w:t>Lungo la strada, alla ricerca di buskers, si possono scoprire anche pezzi di archeologia industriale: i tombini, ad esempio. Nasce così il progetto International Manhole Museum di Stefano Bottoni che negli anni ha collezionato oltre 150 esemplari. Di questi, 7 provenienti dai Paesi di provenienza di alcuni buskers invitati saranno in mostra.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kern w:val="0"/>
          <w:sz w:val="26"/>
          <w:szCs w:val="26"/>
        </w:rPr>
        <w:t>37 anni di storia del Festival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  <w:t>Un sogno nato in officina Bottoni e divenuto realtà. Oggetti, documenti, simboli che hanno caratterizzato il Festival e le diverse edizioni che si sono susseguite. Ogni pezzo, una storia. Sì, perché ognuno è stato in qualche modo complice e protagonista di quanto vissuto per le strade di Ferrara.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ppleSystemUIFont;Calibri" w:hAnsi="AppleSystemUIFont;Calibri" w:cs="AppleSystemUIFont;Calibri"/>
          <w:b/>
          <w:b/>
          <w:bCs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kern w:val="0"/>
          <w:sz w:val="26"/>
          <w:szCs w:val="26"/>
        </w:rPr>
        <w:t>Il Ferrara Buskers Festival per immagini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  <w:t>Una mostra allestita con alcuni degli scatti più celebri e inediti, realizzati da fotografi professionisti e appassionati dal 1988 ad oggi. Polaroid e digitale, convivono in un unico spazio dedicato ad immagini che racchiudono volti ed emozioni della storia del Festival. Una mostra collaborativa dove, chiunque conservi uno scatto, potrà portarlo e contribuire così a creare la nostra storia per immagini.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ppleSystemUIFont;Calibri" w:hAnsi="AppleSystemUIFont;Calibri" w:cs="AppleSystemUIFont;Calibri"/>
          <w:b/>
          <w:b/>
          <w:bCs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kern w:val="0"/>
          <w:sz w:val="26"/>
          <w:szCs w:val="26"/>
        </w:rPr>
        <w:t>Artisti Inside – Quando l’arte entra in carcere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  <w:t>I buskers percorrono sempre nuove strade e offrono diverse prospettive. Lo ha fatto anche Luca Masi che, a nome del Ferrara Buskers Festival, ha portato l’arte all’interno della Casa Circondariale di Ferrara, dando vita a laboratori di pittura per i detenuti. In mostra i loro lavori.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</w:r>
    </w:p>
    <w:p>
      <w:pPr>
        <w:pStyle w:val="Normal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pleSystemUIFont">
    <w:altName w:val="Calibri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901825" cy="10693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olor w:val="0F4761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0F4761"/>
    </w:rPr>
  </w:style>
  <w:style w:type="character" w:styleId="CitazioneintensaCarattere">
    <w:name w:val="Citazione intensa Carattere"/>
    <w:basedOn w:val="Carpredefinitoparagrafo"/>
    <w:qFormat/>
    <w:rPr>
      <w:i/>
      <w:iCs/>
      <w:color w:val="0F4761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06:00Z</dcterms:created>
  <dc:creator>Chiara Andretta</dc:creator>
  <dc:description/>
  <dc:language>en-US</dc:language>
  <cp:lastModifiedBy>e.frighi</cp:lastModifiedBy>
  <dcterms:modified xsi:type="dcterms:W3CDTF">2024-07-16T14:06:00Z</dcterms:modified>
  <cp:revision>2</cp:revision>
  <dc:subject/>
  <dc:title/>
</cp:coreProperties>
</file>