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241425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rot.Gen.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849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1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I L  COMAND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 in data 18 maggio 2018, la città di Ferrara  sarà sede della partenza della 13^ Tappa  del 101° Giro d’Italia corsa ciclistica internazional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che la manifestazione prevede il solo attraversamento del territorio comunale;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 nelle vie e piazze sopracita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Delibera di Giunta n.181 della seduta del 17/04/2018 con P.G. 4944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incaricato della Divisone I – Comparto Attività Interne – Staff Comandante;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 6 , 7 e art. 38 comma 3°del C.d.S. (D.LGS. 30.04.1992, n. 285 e s.m.i. 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ROVVEDIMENTI RELATIVI AL PERCORSO DI G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GIORNO 18 MAGGIO 2018 DALLE ORE 11.00 A TERMINE MANIFES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iale Cavour, Viale Po, via Padova, S.S. n. 16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stituzione della sospensione momentanea della circolazione a tutti i veicoli per il tempo necessario al passaggio dei concorrenti;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PROVVEDIMENTI RELATIVI AI DIVIETI DI FERMATA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L GIORNO 17 MAGGIO 2018 DALLE ORE 15,00  ALLE ORE 18,00 DEL 18 MAGGIO 2018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Castello sospensione di area pedonale ed istituzione di ZTL,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vonarola sospensione di tutte le aree riservate e area taxi,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Repubblica,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Martiri della Libertà,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Tr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rieste sospensione di area pedonale </w:t>
      </w:r>
      <w:r>
        <w:rPr>
          <w:rFonts w:cs="Arial" w:ascii="Arial" w:hAnsi="Arial"/>
          <w:sz w:val="22"/>
          <w:szCs w:val="22"/>
        </w:rPr>
        <w:t>con conseguente abbassamento dei fittoni mobili,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troviale Cavour (tratto tra via Aldighieri a via F. Beretta) con sospensione degli stalli a pagamento, vengono salvaguardate le aree riserva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tituzione di divieto di fermata ammessi autorizzati alla manifesta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ontroviale Cavour tratto tra via F. Beretta a Via Spadari) con sospensione degli stalli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ag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stituzione di area per disabili;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L GIORNO 17 MAGGIO 2018 DALLE ORE 15,00 ALLE ORE 16. 00 DEL 18 MAGGIO 2018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Centro Storico</w:t>
      </w:r>
      <w:r>
        <w:rPr>
          <w:rFonts w:cs="Arial" w:ascii="Arial" w:hAnsi="Arial"/>
          <w:sz w:val="22"/>
          <w:szCs w:val="22"/>
        </w:rPr>
        <w:t xml:space="preserve"> nella parte rialzata prospiciente la via Kennedy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GIORNO 17 MAGGIO 2018 DALLE 05.00 ALLE ORE 14.00 DEL GIORNO 18 MAGGIO 2018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mpari di San Rocco</w:t>
      </w:r>
      <w:r>
        <w:rPr>
          <w:rFonts w:cs="Arial" w:ascii="Arial" w:hAnsi="Arial"/>
          <w:sz w:val="22"/>
          <w:szCs w:val="22"/>
        </w:rPr>
        <w:t xml:space="preserve"> (lato mura) dopo area bus contrassegnata per una lunghezza di mt 100 lineari: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pensione di 20 stalli a pagamento ed istituzione di divieto di fermata ammessi autorizzati alla manifestazione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GIORNO 18 MAGGIO 2018 DALLE 04.00 ALLE ORE 14.30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le Cavour (tratto da L.go Castello a Via Armari), 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Castello: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vieto di fermata ammessi autorizzati alla manifestazione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VEDIMENTI RELATIVI AI DIVIETI DI CIRCOLAZIONE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GIORNO 17 MAGGIO DALLE ORE 17.00 ALLE ORE 18.00 DEL 18 MAGGIO 2018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Castell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Savonarol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Repubblica,</w:t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Trento Trieste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Martiri della Libertà</w:t>
      </w:r>
      <w:r>
        <w:rPr>
          <w:rFonts w:cs="Arial" w:ascii="Arial" w:hAnsi="Arial"/>
          <w:sz w:val="22"/>
          <w:szCs w:val="22"/>
        </w:rPr>
        <w:t xml:space="preserve"> (nella sola giornata del 17/05 ammessi i bus di linea e taxi)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vieto di circolazione ammessi i veicoli autorizzati alla manifestazione;</w:t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GIORNO 18 MAGGIO 2018 DALLE ORE 07.00  ALLE ORE 14.30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, Castell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Repubblic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Giovecca</w:t>
      </w:r>
      <w:r>
        <w:rPr>
          <w:rFonts w:cs="Arial" w:ascii="Arial" w:hAnsi="Arial"/>
          <w:sz w:val="22"/>
          <w:szCs w:val="22"/>
        </w:rPr>
        <w:t xml:space="preserve"> (tratto da Corso Martiri della Libertà a via Palestro):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vieto di circolazione ammessi autorizzati alla manifestazione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Frescobaldi all’intersezione con Corso Giovec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e obbligatoria diritto in direzione di Via De’ Rome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Giovecca all’intersezione con Via Montebell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e obbligatoria a destra per chi proviene da Piazzale Medaglie D’Or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Terranuova all’intersezione con Corso Giovec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i consentite diritto e destra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alestro intersezione Corso Giovecc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e obbligatoria a sinistra.</w:t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VVEDIMENTI RELATIVI AI DIVIETI DI FERMATA E DI  CIRCOLAZION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L GIORNO 17 MAGGIO DALLE ORE 15.00 ALLE ORE 16.00 DEL 18 MAGGIO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iazza Travagli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vieto di fermata e di circolazione ammessi autorizzati alla manifestazione fatte salve le aree riservate al commercio;</w:t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GIORNO 18 MAGGIO 2018 DALLE 04.00 ALLE ORE 14.00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 Mof,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XXIV Maggio: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vieto di circolazione e di fermata ammessi autorizzati alla manifestazione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L GIORNO 18 MAGGIO 2018 DALLE ore 04.00 ALLE ORE 16.00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orta Reno: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vieto di circolazione e di fermata ammessi autorizzati alla manifestazione</w:t>
      </w:r>
    </w:p>
    <w:p>
      <w:pPr>
        <w:pStyle w:val="Normal"/>
        <w:ind w:left="340" w:hanging="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TAXI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L GIORNO 17 MAGGIO 2018 DALLE ORE 15,00 ALLE ORE 18,00 DEL 18 MAGGIO 2018 </w:t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left="43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rcole I d’ Este (</w:t>
      </w:r>
      <w:r>
        <w:rPr>
          <w:rFonts w:cs="Arial" w:ascii="Arial" w:hAnsi="Arial"/>
          <w:sz w:val="22"/>
          <w:szCs w:val="22"/>
        </w:rPr>
        <w:t>tratto da Via Padiglioni a Piazza Torquato Tasso):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ituzione di area Taxi ambo i lati.</w:t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ASPORTO PUBBLICO ATTIVERA’ LE NECESSARIE DEVIAZIONI NEL RISPETTO DELLA PRESENTE ORDINANZA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3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'onere per il posizionamento </w:t>
      </w:r>
      <w:r>
        <w:rPr>
          <w:rFonts w:cs="Arial" w:ascii="Arial" w:hAnsi="Arial"/>
          <w:b/>
          <w:sz w:val="22"/>
          <w:szCs w:val="22"/>
        </w:rPr>
        <w:t xml:space="preserve">di transenne </w:t>
      </w:r>
      <w:r>
        <w:rPr>
          <w:rFonts w:cs="Arial" w:ascii="Arial" w:hAnsi="Arial"/>
          <w:sz w:val="22"/>
          <w:szCs w:val="22"/>
        </w:rPr>
        <w:t xml:space="preserve">necessarie per il corretto svolgimento della manifestazione sia l'installazione e la manutenzione della segnaletica temporanea di pericolo, di preavviso e di direzione, è a carico del </w:t>
      </w:r>
      <w:r>
        <w:rPr>
          <w:rFonts w:cs="Arial" w:ascii="Arial" w:hAnsi="Arial"/>
          <w:b/>
          <w:sz w:val="22"/>
          <w:szCs w:val="22"/>
        </w:rPr>
        <w:t xml:space="preserve">Servizio Segnaletica </w:t>
      </w:r>
      <w:r>
        <w:rPr>
          <w:rFonts w:cs="Arial" w:ascii="Arial" w:hAnsi="Arial"/>
          <w:sz w:val="22"/>
          <w:szCs w:val="22"/>
        </w:rPr>
        <w:t>e dovrà essere apposta in diretto accordo con il Corpo di Polizia Municipale, nel rispetto di quanto stabilito dagli artt.  77 - 78 - 79 - 80 - 81 - 82 - 83 del D.P.R. 16.12.1992,  n. 495 (Reg. di attuazione del Codice della Strada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 farà carico ogni responsabilità presente e futura, in conseguenza di danni a terzi, per effetto di insufficiente o mancata segnalazione delle opere in corso e per la mancata comunicazione all’Ufficio Amministrativo del Servizio Viabilità e Traffico ed al Corpo di P.M. del periodo di installazione e rimozione della segnaletica temporanea e di ripristino di quella permanent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'inizio della Manifestazione. Contestualmente, il richiedente dovrà comunicare al Comando di Polizia Municipale, anche a mezzo Telefax n. 0532418674,  il numero di targa dei veicoli in sosta nel  momento di installazione dei suddetti segnali stradali 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evono essere posti in opera segnali temporanei e segnali permanenti in contrasto tra lor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Corpodeltesto2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ee eventualmente occupate, devono essere delimitate con le apposite barriere previste dall'art. 32 del D.P.R. n. 495/92.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ALI PROVVEDIMENTI AVRANNO EFFICACIA COME DA DISPOSITIV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9 maggio  2018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andante</w:t>
      </w:r>
    </w:p>
    <w:p>
      <w:pPr>
        <w:pStyle w:val="Normal"/>
        <w:ind w:left="5999" w:hanging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(Dott.ssa Laura Trentini)</w:t>
      </w:r>
    </w:p>
    <w:p>
      <w:pPr>
        <w:pStyle w:val="Normal"/>
        <w:ind w:left="599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99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99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99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99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99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99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99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99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99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99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99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Mobilità e Traff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egnale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rrara T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Tp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1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Questura di Ferr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o Provinciale Carabini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o Sta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Al Comando Vigili del Fuo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96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formacit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96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nsorzio Tax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rFonts w:ascii="Courier New" w:hAnsi="Courier New" w:cs="Times New Roman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3:00Z</dcterms:created>
  <dc:creator>n.riccitelli</dc:creator>
  <dc:description/>
  <dc:language>en-US</dc:language>
  <cp:lastModifiedBy>e.frighi</cp:lastModifiedBy>
  <cp:lastPrinted>2018-05-11T09:06:00Z</cp:lastPrinted>
  <dcterms:modified xsi:type="dcterms:W3CDTF">2018-05-11T09:43:00Z</dcterms:modified>
  <cp:revision>2</cp:revision>
  <dc:subject/>
  <dc:title>Corpo Polizia Municipale</dc:title>
</cp:coreProperties>
</file>