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caps/>
          <w:kern w:val="2"/>
          <w:sz w:val="28"/>
          <w:szCs w:val="28"/>
        </w:rPr>
        <w:t>GLI ISTITUTI</w:t>
      </w:r>
    </w:p>
    <w:p>
      <w:pPr>
        <w:pStyle w:val="Normal"/>
        <w:shd w:fill="FFFFFF" w:val="clear"/>
        <w:spacing w:lineRule="atLeast" w:line="420" w:before="0" w:after="210"/>
        <w:jc w:val="center"/>
        <w:rPr>
          <w:rFonts w:ascii="Scout Ext Light;Times New Roman" w:hAnsi="Scout Ext Light;Times New Roman" w:eastAsia="Times New Roman" w:cs="Scout Ext Light;Times New Roman"/>
          <w:color w:val="424242"/>
          <w:sz w:val="30"/>
          <w:szCs w:val="30"/>
        </w:rPr>
      </w:pPr>
      <w:r>
        <w:rPr>
          <w:rFonts w:eastAsia="Times New Roman" w:cs="Scout Ext Light;Times New Roman" w:ascii="Scout Ext Light;Times New Roman" w:hAnsi="Scout Ext Light;Times New Roman"/>
          <w:color w:val="424242"/>
          <w:sz w:val="30"/>
          <w:szCs w:val="30"/>
        </w:rPr>
        <w:t>Per garantire continuità alla ricerca scientifica biomedica sulle malattie genetiche rare, abbiamo fondato in Italia due istituti noti e apprezzati a livello mondiale e un programma carriere che investe nel talento e favorisce lo scambio tra giovani e promettenti ricercatori.</w:t>
      </w:r>
    </w:p>
    <w:p>
      <w:pPr>
        <w:pStyle w:val="Normal"/>
        <w:jc w:val="both"/>
        <w:rPr>
          <w:rFonts w:ascii="Arial" w:hAnsi="Arial" w:eastAsia="Times New Roman" w:cs="Arial"/>
          <w:color w:val="424242"/>
          <w:sz w:val="30"/>
          <w:szCs w:val="30"/>
        </w:rPr>
      </w:pPr>
      <w:r>
        <w:rPr>
          <w:rFonts w:eastAsia="Times New Roman" w:cs="Arial" w:ascii="Arial" w:hAnsi="Arial"/>
          <w:color w:val="424242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ISTITUTO SAN RAFFAELE TELETHON PER LA TERAPIA GENICA - SR-TIG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-Tiget, l'istituto leader nella terapia ge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la sviluppata all' SR-Tiget - Istituto San Raffaele Telethon per la terapia genica per l’Ada-Scid, una rara immunodeficienza primitiva, è uno dei primi esempi al mondo di terapia genica efficace. Questo risultato è stato possibile grazie alla lungimiranza della nostra organizzazione che ha creduto nella terapia genica sin da su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'Istituto Telethon di Milano è nata una terapia che promette di salvare tante v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ifferenti approcci di terapia genica messi a punto dai ricercatori dell'SR-Tiget si stanno dimostrando efficaci per la cura di 3 malattie genetiche dell’infanzia, e stanno già cominciando le sperimentazioni anche per altre patologie. Un lavoro tutto made in Italy che sta permettendo a famiglie di tutto il mondo di tornare a sperare in una vita serena per i propri fig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A TERAPIA CHE SALVA LA VIT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stituto San Raffaele Telethon per la terapia genica (SR-Tiget) è stato fondato nel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'SR-Tiget lavorano 16 gruppi di ricerca, guidati da Luigi Naldini. Il personale scientifico comprende 152 pers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ultimo anno fiscale abbiamo investito in questo istituto oltre 9,5 milioni di euro, per un totale di circa 73,8 milioni di euro dall'anno della sua fond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SR-Tiget finora ha dimostrato l’efficacia della terapia genica per la cura dell’Ada-Scid, una grave malattia del sistema immunitario, e sta ottenendo ottimi risultati anche sui bambini affetti da leucodistrofia metacromatica, a carattere neurodegenerativo, e dalla sindrome di Wiskott-Aldrich, un’altra grave immunodeficienza congenita. È inoltre in partenza la sperimentazione per la cura di due malattie genetiche del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SR-Tiget è stato il primo laboratorio accademico in Europa a ottenere la certificazione come Centro di Saggio Glp (Good Laboratory Practice), che agisce cioè in conformità con le “Buone pratiche di laboratorio”, adottate a livello internazionale per garantire la qualità del processo organizzativo.</w:t>
      </w:r>
    </w:p>
    <w:p>
      <w:pPr>
        <w:pStyle w:val="Normal"/>
        <w:jc w:val="both"/>
        <w:rPr>
          <w:rFonts w:ascii="Scout Cond;Times New Roman" w:hAnsi="Scout Cond;Times New Roman" w:cs="Scout Cond;Times New Roman"/>
          <w:sz w:val="72"/>
          <w:szCs w:val="72"/>
        </w:rPr>
      </w:pPr>
      <w:r>
        <w:rPr>
          <w:rFonts w:cs="Arial" w:ascii="Arial" w:hAnsi="Arial"/>
        </w:rPr>
        <w:t>La decisione di fondare l'SR-Tiget è stata presa con lo scopo di costituire un centro di eccellenza per tutte le fasi della ricerca di base e clinica finalizzata alla terapia genica e cellulare, per arrivare allo sviluppo di nuovi protocolli di cura delle malattie genetiche</w:t>
      </w:r>
      <w:r>
        <w:rPr>
          <w:rFonts w:cs="Scout Cond;Times New Roman" w:ascii="Scout Cond;Times New Roman" w:hAnsi="Scout Cond;Times New Roman"/>
        </w:rPr>
        <w:t>.</w:t>
      </w:r>
      <w:r>
        <w:rPr>
          <w:rFonts w:cs="Scout Cond;Times New Roman" w:ascii="Scout Cond;Times New Roman" w:hAnsi="Scout Cond;Times New Roman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spacing w:before="900" w:after="450"/>
        <w:outlineLvl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STITUTO TELETHON DI GENETICA E MEDICINA - TI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ccellenza è di casa a Pozzu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entro diretto da Andrea Ballabio è un fiore all'occhiello della ricerca italiana. Ubicato nel sud d'Italia é diventato in breve tempo un polo di attrazione per ricercatori da tutto il mo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TUTTO IL MONDO PER STUDIARE LE MALATTIE GENETICHE R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ato nel 1994, ha sede dal dicembre 2013 a Pozzuoli (Napoli) negli ex stabilimenti Olivetti. Si tratta di una struttura di oltre 4.500 metri quadrati, riconvertita e ristrutturata grazie a un investimento che ha usufruito dei fondi dell’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igem lavorano 14 gruppi di ricerca, guidati da Andrea Ballabio. Sono impiegate 170 pers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otale sono 61,8 milioni i fondi erogati da Telethon negli anni per la nascita e lo sviluppo di questo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ccellenza della ricerca svolta al Tigem è confermata anche dalla capacità dell’istituto di attrarre finanziamenti da numerosi enti internazionali come l’Unione Europea, i National Institutes of Health (NIH), la Fondazione europea di biologia molecolare (Embo), il Wellcome Trust e l’European Research Coun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gem concentra la propria missione sulla comprensione dei meccanismi alla base delle malattie genetiche, per poi sviluppare strategie preventive e terapeutiche. Il lavoro di ricerca segue tre programmi strategici: biologia cellulare delle malattie genetiche, biologia dei sistemi e della genomica funzionale e terapia molec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L DTI, IL PROGRAMMA CARRIERE TELETHON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 sono giovani e meritevoli ricercatori che scelgono una carriera indipendente. Coltiviamo il loro talento con un programma carriere avviato grazie al sostegno del premio Nobel Renato Dulbec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AMO SPAZIO IN ITALIA AI MIGLIORI RICERC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ato nel 1999, grazie anche al sostegno del premio Nobel Renato Dulbecco, a cui è intitol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fanno parte del programma Dti 9 ricercatori; nei laboratori da questi diretti sono impegnate complessivamente una sessantina di persone, di cui 20 con borsa di studio sostenuta da Teleth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ultimo esercizio la Fondazione ha investito sull’Istituto Telethon Dulbecco circa 33 milioni di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storia l’Istituto ha reclutato complessivamente 34 ricercatori responsabili di progetto e impiegato in totale quasi 400 persone tra neolaureati, dottorandi e “post-do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stituto Telethon Dulbecco non è un istituto fisico, ma un programma creato per indirizzare e sostenere la carriera indipendente di giovani ricercatori impegnati sullo studio delle malattie genetiche in laboratori di ricerca in Ita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ENTRI CLINI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restare al fianco delle persone con una malattia neuromuscolare e delle loro famigl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entri clinici Nemo (NEuroMuscular Omnicenter) sono strutture realizzate in collaborazione con ospedali e altre organizzazioni che si occupano di finanziare ricerca e assistenza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imo centro clinico NemO è stato fondato nel 2007 all'interno dell'Ospedale Niguarda di Milano. Da allora sono ben 4 i centri aperti da Telethon in collaborazione con altri enti per permettere alle persone con una malattia neuromuscolare di avere un punto di riferimento sul territorio. I centri clinici Nemo sono specializzati nella presa in carico totale della persona malata e della sua famig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entri clinici Nemo si trovano in Lombardia, Liguria, Lazio, Sicil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2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cout Ext Light">
    <w:altName w:val="Times New Roman"/>
    <w:charset w:val="00"/>
    <w:family w:val="roman"/>
    <w:pitch w:val="default"/>
  </w:font>
  <w:font w:name="Scout Cond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1665</wp:posOffset>
          </wp:positionH>
          <wp:positionV relativeFrom="paragraph">
            <wp:posOffset>-57150</wp:posOffset>
          </wp:positionV>
          <wp:extent cx="7596505" cy="154622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52470</wp:posOffset>
              </wp:positionH>
              <wp:positionV relativeFrom="paragraph">
                <wp:posOffset>223520</wp:posOffset>
              </wp:positionV>
              <wp:extent cx="1749425" cy="793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529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529C"/>
                              <w:sz w:val="18"/>
                              <w:szCs w:val="18"/>
                            </w:rPr>
                            <w:t>Fondazione Teletho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529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529C"/>
                              <w:sz w:val="18"/>
                              <w:szCs w:val="18"/>
                            </w:rPr>
                            <w:t xml:space="preserve">Coordinamento Provinciale 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00529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529C"/>
                              <w:sz w:val="18"/>
                              <w:szCs w:val="18"/>
                            </w:rPr>
                            <w:t>Via Copparo, 1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529C"/>
                              <w:sz w:val="18"/>
                              <w:szCs w:val="18"/>
                              <w:u w:val="single"/>
                            </w:rPr>
                            <w:t>44123 FERRARA - 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62.5pt;mso-wrap-distance-left:9.05pt;mso-wrap-distance-right:9.05pt;mso-wrap-distance-top:0pt;mso-wrap-distance-bottom:0pt;margin-top:17.6pt;mso-position-vertical-relative:text;margin-left:25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color w:val="00529C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00529C"/>
                        <w:sz w:val="18"/>
                        <w:szCs w:val="18"/>
                      </w:rPr>
                      <w:t>Fondazione Telethon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color w:val="00529C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00529C"/>
                        <w:sz w:val="18"/>
                        <w:szCs w:val="18"/>
                      </w:rPr>
                      <w:t xml:space="preserve">Coordinamento Provinciale 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00529C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0529C"/>
                        <w:sz w:val="18"/>
                        <w:szCs w:val="18"/>
                      </w:rPr>
                      <w:t>Via Copparo, 14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color w:val="00529C"/>
                        <w:sz w:val="18"/>
                        <w:szCs w:val="18"/>
                        <w:u w:val="single"/>
                      </w:rPr>
                      <w:t>44123 FERRARA - 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3400</wp:posOffset>
          </wp:positionH>
          <wp:positionV relativeFrom="paragraph">
            <wp:posOffset>-4445</wp:posOffset>
          </wp:positionV>
          <wp:extent cx="497840" cy="596265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-444500</wp:posOffset>
          </wp:positionV>
          <wp:extent cx="7548880" cy="1296035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Arial"/>
      <w:b/>
    </w:rPr>
  </w:style>
  <w:style w:type="paragraph" w:styleId="TextBody">
    <w:name w:val="Body Text"/>
    <w:basedOn w:val="Normal"/>
    <w:pPr>
      <w:jc w:val="center"/>
    </w:pPr>
    <w:rPr>
      <w:rFonts w:ascii="Verdana" w:hAnsi="Verdana" w:eastAsia="Times New Roman" w:cs="Arial"/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0:00Z</dcterms:created>
  <dc:creator>Elisa Cipolli</dc:creator>
  <dc:description/>
  <cp:keywords/>
  <dc:language>en-US</dc:language>
  <cp:lastModifiedBy>e.frighi</cp:lastModifiedBy>
  <cp:lastPrinted>2015-02-24T10:12:00Z</cp:lastPrinted>
  <dcterms:modified xsi:type="dcterms:W3CDTF">2016-02-26T10:30:00Z</dcterms:modified>
  <cp:revision>2</cp:revision>
  <dc:subject/>
  <dc:title>Gentile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EC7326BA73244841AB3345B6C4534</vt:lpwstr>
  </property>
  <property fmtid="{D5CDD505-2E9C-101B-9397-08002B2CF9AE}" pid="3" name="Estensione">
    <vt:lpwstr>docx</vt:lpwstr>
  </property>
</Properties>
</file>